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SHARP®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ЦВЕТНОЙ  ТЕЛЕВИЗОР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shd w:fill="000000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A2-S</w:t>
            </w:r>
          </w:p>
        </w:tc>
        <w:tc>
          <w:tcPr>
            <w:tcW w:w="4786" w:type="dxa"/>
            <w:tcBorders/>
            <w:shd w:fill="000000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AG2-S</w:t>
            </w:r>
          </w:p>
        </w:tc>
      </w:tr>
      <w:tr>
        <w:trPr/>
        <w:tc>
          <w:tcPr>
            <w:tcW w:w="4785" w:type="dxa"/>
            <w:tcBorders/>
            <w:shd w:fill="000000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A2-S</w:t>
            </w:r>
          </w:p>
        </w:tc>
        <w:tc>
          <w:tcPr>
            <w:tcW w:w="4786" w:type="dxa"/>
            <w:tcBorders/>
            <w:shd w:fill="000000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AG2-S</w:t>
            </w:r>
          </w:p>
        </w:tc>
      </w:tr>
      <w:tr>
        <w:trPr/>
        <w:tc>
          <w:tcPr>
            <w:tcW w:w="4785" w:type="dxa"/>
            <w:tcBorders/>
            <w:shd w:fill="000000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A2-S</w:t>
            </w:r>
          </w:p>
        </w:tc>
        <w:tc>
          <w:tcPr>
            <w:tcW w:w="4786" w:type="dxa"/>
            <w:tcBorders/>
            <w:shd w:fill="000000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AG2-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УКОВОДСТВО  ПО  ЭКСПЛУАТАЦИИ</w:t>
      </w:r>
    </w:p>
    <w:p>
      <w:pPr>
        <w:pStyle w:val="Normal"/>
        <w:rPr/>
      </w:pPr>
      <w:r>
        <w:rPr/>
      </w:r>
    </w:p>
    <w:p>
      <w:pPr>
        <w:pStyle w:val="Heading7"/>
        <w:rPr>
          <w:color w:val="339966"/>
        </w:rPr>
      </w:pPr>
      <w:r>
        <w:rPr>
          <w:color w:val="339966"/>
        </w:rPr>
        <w:t>Стр. 1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Heading3"/>
        <w:pBdr>
          <w:bottom w:val="single" w:sz="12" w:space="1" w:color="000000"/>
        </w:pBdr>
        <w:rPr>
          <w:sz w:val="32"/>
        </w:rPr>
      </w:pPr>
      <w:r>
        <w:rPr>
          <w:sz w:val="32"/>
        </w:rPr>
        <w:t>Содержа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Предосторожности  по  безопасност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Комплектующие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Антенные  соединен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Расположение  средств  управлен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Основные  операции  OSD (дисплея  на  экране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Выбор  язык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Сохранение  каналов  в  памя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Полное  автоматическое  сохране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Сохранение  вручную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Точная  настройк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Обратное  переключение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Пропуск  каналов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Настройка  изображен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Таймер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Напомина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Таймер  выключ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Таймер  включен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Цветовая  и  звуковая  систем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Функциональная  настройк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Синий  фон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Эталон  белого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Приглушение  звучан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Вызов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TV/VIDEO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Подсоединение  видео  оборудован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Неисправност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Технические  характеристик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bottom w:val="single" w:sz="12" w:space="1" w:color="000000"/>
        </w:pBdr>
        <w:rPr>
          <w:sz w:val="32"/>
        </w:rPr>
      </w:pPr>
      <w:r>
        <w:rPr>
          <w:sz w:val="32"/>
        </w:rPr>
        <w:t>Дорогой  покупатель  продукции  Shar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лагодарим  Вас  за  приобретение  цветного  телевизора  SHARP.  Чтобы  Ваш  телевизор  качественно  работал,  внимательно  прочтите  настоящее  руководство  по  эксплуатации.  После  прочтения  сохраните  данное  руководство  в  надежном  месте  для  справок  в  будущ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pBdr>
          <w:bottom w:val="single" w:sz="12" w:space="1" w:color="000000"/>
        </w:pBdr>
        <w:rPr>
          <w:sz w:val="32"/>
        </w:rPr>
      </w:pPr>
      <w:r>
        <w:rPr>
          <w:sz w:val="32"/>
        </w:rPr>
        <w:t>Предосторожности  по  безопасно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Во  избежание  поражения  электрическим  током  не  используйте  данный  телевизор  в  чрезмерно  влажном 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 закрывайте  вентиляционные  отверстия  с  тыльной  стороны  телевизора,  поскольку  это  может  привести  к  возгоранию  или  другим  серьезным  проблемам.  Оставьте  достаточно  открытого  места  позади  телевизора  для  хорошей  венти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 ставьте  телевизор  в  закрытом  месте,  таком  как  книжный  шкаф  или  встроенная  меб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 не  снимайте  тыльную  сторону  корпуса,  поскольку  внутри  телевизора  может  быть  высокое  напря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 ставьте  телевизор  под  воздействием  прямых  солнечных  лучей  и  вблизи  источников  тепла,  поскольку  высокая  температура  может  повредить  корпус,  электронно-лучевую  трубку (ЭЛТ)  или  другие  электронные 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 не  вставляйте  и  не  бросайте  никакие  металлические  или  горючие  предметы  в  вентиляционные  отверстия  телевизора,  поскольку  это  может  привести  к  возгоранию,  поражению  электрическим  током  или  неисправной  работе  электрических  частей.  Не  ставьте  на  телевизор  вазы  с  цветами  или  что-либо,  содержащее  жидкость,  поскольку  жидкость,  пролитая  на  телевизор,  может  привести  к  серьезным  пробле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оедините  сетевой  шнур  от  настенной  розетки  сразу  же  после  того,  как  телевизор  начнет  издавать  необычный  шум  или  дым,  или  в  случае  появления  необычного  запаха.  После  этого  обратитесь  в  сервисный  центр  по  вопросу 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 ставьте  данный  телевизор  не  неустойчивую  поверхность,  подставку  или  стол.  Телевизор  может  упасть,  приводя  к  серьезным  ранениям ребенка  или  взрослого  и  серьезным  нарушениям  оборудования.</w:t>
      </w:r>
    </w:p>
    <w:p>
      <w:pPr>
        <w:pStyle w:val="Normal"/>
        <w:rPr/>
      </w:pPr>
      <w:r>
        <w:rPr/>
        <w:t>Используйте  только  подставку,  рекомендуемую  производителем,  или  прилагаемую  к  телевизионному  оборудованию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Стр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визор  и  подставку  следует  перемещать  осторожно.  Быстрые  остановки,  чрезмерные  усилия  и  неровные  поверхности  могут  привести  к  тому,  что  телевизор  и  подставка  переверну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 установке  на  стену  или  на  полку  следуйте  инструкциям  производителя  и  используйте  приспособления  для  установки,  одобренные  производителем.</w:t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12" w:space="1" w:color="000000"/>
        </w:pBdr>
        <w:rPr>
          <w:sz w:val="32"/>
        </w:rPr>
      </w:pPr>
      <w:r>
        <w:rPr>
          <w:sz w:val="32"/>
        </w:rPr>
        <w:t>Комплектующ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После  распаковки  убедитесь,  что  следующие  комплектующие  входят  в  комплек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исунок, с.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ульт  д/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исунок, с.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Батарейки  сухого  типа  размера  А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Стержневая  антенна (двухполярная)  с  резиновым  фиде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исунок, с. 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реобразователь  сопротивления  300-75 (только  для  14A2-S  и  14AG2-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bottom w:val="single" w:sz="12" w:space="1" w:color="000000"/>
        </w:pBdr>
        <w:rPr>
          <w:sz w:val="32"/>
        </w:rPr>
      </w:pPr>
      <w:r>
        <w:rPr>
          <w:sz w:val="32"/>
        </w:rPr>
        <w:t>Антенное  соедин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Чтобы  получить  более  четкое  изображение,  рекомендуем  Вам  использовать  наружную  антенну.  Ниже  приводим  краткое  описание  типов  соединения,  которые  используются  для  коаксиальных  кабелей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Рисунки, с.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-ohm coaxial cable (round cable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оаксиальный  кабель  75 Ом (круглый  кабел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0-ohm twin-lead feeder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Фидер  с  двойным  проводом  300 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90"/>
        <w:rPr/>
      </w:pPr>
      <w:r>
        <w:rPr/>
        <w:t>Если  в  наружной  антенне  используется  коаксиальный  кабель  75 Ом,  произведите  подсоединение  к  телевизору  через  разъем  DIN45325 (показан  справа).  Подсоедините  его  к  антенному  гнезду  на  тыльной  стороне  телевизора.</w:t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90"/>
        <w:rPr/>
      </w:pPr>
      <w:r>
        <w:rPr/>
        <w:t>Если  в  Вашей  наружной  антенне  используется  фидер  300 Ом  с  двойным  плоским  проводом,  замените  его  преобразователем  сопротивления  300 Ом – 75 Ом  и  подсоедините  к  антенному  гнезду  на  тыльной  стороне  телевиз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Подсоединение  стержневой  антенны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Рисунок, с.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tenna mounting socket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нездо  установки  антенн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d Antenn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тержневая  антен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eeder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Фиде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mpedance Converter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еобразователь  сопротив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tenna jack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нтенное  гнез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390"/>
        <w:rPr/>
      </w:pPr>
      <w:r>
        <w:rPr/>
        <w:t>Вставьте  основание  стержневой  антенны  в  гнездо  установки  антенны,  пока  антенна  не  установится  в  требуемом  положении.  При  этом  Вы  услышите  щелчок.</w:t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390"/>
        <w:rPr/>
      </w:pPr>
      <w:r>
        <w:rPr/>
        <w:t>Подсоедините  фидер  к  преобразователю  сопротив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390"/>
        <w:rPr/>
      </w:pPr>
      <w:r>
        <w:rPr/>
        <w:t>Подсоедините  преобразователь  сопротивления  к  антенному  гнезду  на  тыльной  стороне  телевиз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Стержневая  антенна  и  преобразователь  сопротивления  прилагаются  только  к  модели  14A2-S  и  14AG2-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МЕЧАНИЕ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Выньте  сетевой  шнур  из  электрической  сети  перед  подсоединением  антенны  к  тыльной  стороне  телевиз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  <w:t>Стр. 3</w:t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Расположение  средств  управления</w:t>
      </w:r>
    </w:p>
    <w:p>
      <w:pPr>
        <w:pStyle w:val="Normal"/>
        <w:rPr/>
      </w:pPr>
      <w:r>
        <w:rPr/>
      </w:r>
    </w:p>
    <w:p>
      <w:pPr>
        <w:pStyle w:val="Heading4"/>
        <w:rPr>
          <w:color w:val="FFFFFF"/>
          <w:sz w:val="28"/>
          <w:shd w:fill="737373" w:val="clear"/>
        </w:rPr>
      </w:pPr>
      <w:r>
        <w:rPr>
          <w:color w:val="FFFFFF"/>
          <w:sz w:val="28"/>
          <w:shd w:fill="808080" w:val="clear"/>
        </w:rPr>
        <w:t>Пульт  дистанционного  управления</w:t>
      </w:r>
    </w:p>
    <w:p>
      <w:pPr>
        <w:pStyle w:val="Normal"/>
        <w:rPr>
          <w:color w:val="FFFFFF"/>
          <w:sz w:val="28"/>
          <w:shd w:fill="737373" w:val="clear"/>
        </w:rPr>
      </w:pPr>
      <w:r>
        <w:rPr>
          <w:color w:val="FFFFFF"/>
          <w:sz w:val="28"/>
          <w:shd w:fill="737373" w:val="clear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Рисунок, с.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frared Transmitter Window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color w:val="FF0000"/>
              </w:rPr>
            </w:pPr>
            <w:r>
              <w:rPr>
                <w:color w:val="FF0000"/>
              </w:rPr>
              <w:t>Aim this window at the infrared sensor window on your TV set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кошко  передачи  инфракрасных  сигнал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Направьте  пульт  д/у  на  это  окошко  с  сенсором  инфракрасных  сигналов  на  телевизо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Кнопка  </w:t>
      </w:r>
      <w:r>
        <w:rPr>
          <w:b/>
          <w:bCs/>
        </w:rPr>
        <w:t>STANDBY/ON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Кнопки  </w:t>
      </w:r>
      <w:r>
        <w:rPr>
          <w:b/>
          <w:bCs/>
        </w:rPr>
        <w:t>CHANNEL SELECT</w:t>
      </w:r>
      <w:r>
        <w:rPr/>
        <w:t xml:space="preserve"> (1 – 9, 0  и  </w:t>
      </w:r>
      <w:r>
        <w:rPr>
          <w:rFonts w:eastAsia="Webdings" w:cs="Webdings" w:ascii="Webdings" w:hAnsi="Webdings"/>
          <w:sz w:val="12"/>
        </w:rPr>
        <w:t></w:t>
      </w:r>
      <w:r>
        <w:rPr/>
        <w:t>/</w:t>
      </w:r>
      <w:r>
        <w:rPr>
          <w:rFonts w:eastAsia="Webdings" w:cs="Webdings" w:ascii="Webdings" w:hAnsi="Webdings"/>
          <w:sz w:val="12"/>
        </w:rPr>
        <w:t></w:t>
      </w:r>
      <w:r>
        <w:rPr/>
        <w:t>)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Кнопка  </w:t>
      </w:r>
      <w:r>
        <w:rPr>
          <w:b/>
          <w:bCs/>
        </w:rPr>
        <w:t>FLASHBACK</w:t>
      </w:r>
    </w:p>
    <w:p>
      <w:pPr>
        <w:pStyle w:val="Normal"/>
        <w:numPr>
          <w:ilvl w:val="2"/>
          <w:numId w:val="31"/>
        </w:numPr>
        <w:tabs>
          <w:tab w:val="left" w:pos="720" w:leader="none"/>
        </w:tabs>
        <w:ind w:left="720" w:hanging="360"/>
        <w:rPr/>
      </w:pPr>
      <w:r>
        <w:rPr/>
        <w:t>Возврат  на  канал,  который  Вы  просматривали  перед  этим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Кнопки  </w:t>
      </w:r>
      <w:r>
        <w:rPr>
          <w:b/>
          <w:bCs/>
        </w:rPr>
        <w:t>VOLUME UP/DOWN</w:t>
      </w:r>
    </w:p>
    <w:p>
      <w:pPr>
        <w:pStyle w:val="Normal"/>
        <w:numPr>
          <w:ilvl w:val="2"/>
          <w:numId w:val="31"/>
        </w:numPr>
        <w:tabs>
          <w:tab w:val="left" w:pos="720" w:leader="none"/>
        </w:tabs>
        <w:ind w:left="720" w:hanging="360"/>
        <w:rPr/>
      </w:pPr>
      <w:r>
        <w:rPr/>
        <w:t>Используется  для  настройки  уровня  громкости.</w:t>
      </w:r>
    </w:p>
    <w:p>
      <w:pPr>
        <w:pStyle w:val="Normal"/>
        <w:numPr>
          <w:ilvl w:val="2"/>
          <w:numId w:val="31"/>
        </w:numPr>
        <w:tabs>
          <w:tab w:val="left" w:pos="720" w:leader="none"/>
        </w:tabs>
        <w:ind w:left="720" w:hanging="360"/>
        <w:rPr/>
      </w:pPr>
      <w:r>
        <w:rPr/>
        <w:t>Также  необходимы  для  контроля  FUNCTION (функции), TIMER (таймер), PICTURE (изображение), COLOUR (цвет)  и  SOUND SYSTEM (звуковая  система)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Кнопка  </w:t>
      </w:r>
      <w:r>
        <w:rPr>
          <w:b/>
          <w:bCs/>
        </w:rPr>
        <w:t>FUNCTION</w:t>
      </w:r>
    </w:p>
    <w:p>
      <w:pPr>
        <w:pStyle w:val="Normal"/>
        <w:numPr>
          <w:ilvl w:val="2"/>
          <w:numId w:val="31"/>
        </w:numPr>
        <w:tabs>
          <w:tab w:val="left" w:pos="720" w:leader="none"/>
        </w:tabs>
        <w:ind w:left="720" w:hanging="360"/>
        <w:rPr/>
      </w:pPr>
      <w:r>
        <w:rPr/>
        <w:t>Для  FINE TUNING (точная  настройка), CHANNEL SKIP (пропуск  канала), BLUE BACK (синий  фон), OSD LANGUAGE (язык  дисплея  на  экране)  и  WHITE TEMP (белый)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Кнопка  </w:t>
      </w:r>
      <w:r>
        <w:rPr>
          <w:b/>
          <w:bCs/>
        </w:rPr>
        <w:t>SYSTEM</w:t>
      </w:r>
    </w:p>
    <w:p>
      <w:pPr>
        <w:pStyle w:val="Normal"/>
        <w:numPr>
          <w:ilvl w:val="2"/>
          <w:numId w:val="31"/>
        </w:numPr>
        <w:tabs>
          <w:tab w:val="left" w:pos="720" w:leader="none"/>
        </w:tabs>
        <w:ind w:left="720" w:hanging="360"/>
        <w:rPr/>
      </w:pPr>
      <w:r>
        <w:rPr/>
        <w:t>Для  COLOUR SYSTEM (цветовая  система)  и  SOUND SYSTEM (звуковая  система)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Кнопка  выбора  </w:t>
      </w:r>
      <w:r>
        <w:rPr>
          <w:b/>
          <w:bCs/>
        </w:rPr>
        <w:t>TV/VIDEO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Кнопки  </w:t>
      </w:r>
      <w:r>
        <w:rPr>
          <w:b/>
          <w:bCs/>
        </w:rPr>
        <w:t>CHANNEL UP/DOWN</w:t>
      </w:r>
    </w:p>
    <w:p>
      <w:pPr>
        <w:pStyle w:val="Normal"/>
        <w:numPr>
          <w:ilvl w:val="2"/>
          <w:numId w:val="31"/>
        </w:numPr>
        <w:tabs>
          <w:tab w:val="left" w:pos="720" w:leader="none"/>
        </w:tabs>
        <w:ind w:left="720" w:hanging="360"/>
        <w:rPr/>
      </w:pPr>
      <w:r>
        <w:rPr/>
        <w:t>Используется  для  выбора  CHANNEL (канал).</w:t>
      </w:r>
    </w:p>
    <w:p>
      <w:pPr>
        <w:pStyle w:val="Normal"/>
        <w:numPr>
          <w:ilvl w:val="2"/>
          <w:numId w:val="31"/>
        </w:numPr>
        <w:tabs>
          <w:tab w:val="left" w:pos="720" w:leader="none"/>
        </w:tabs>
        <w:ind w:left="720" w:hanging="360"/>
        <w:rPr/>
      </w:pPr>
      <w:r>
        <w:rPr/>
        <w:t>Эти  кнопки  также  используются  для  контроля  над  OSD LANGUAGE (язык  дисплея  на  экране)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Кнопка  </w:t>
      </w:r>
      <w:r>
        <w:rPr>
          <w:b/>
          <w:bCs/>
        </w:rPr>
        <w:t>MUTE</w:t>
      </w:r>
    </w:p>
    <w:p>
      <w:pPr>
        <w:pStyle w:val="Normal"/>
        <w:numPr>
          <w:ilvl w:val="2"/>
          <w:numId w:val="31"/>
        </w:numPr>
        <w:tabs>
          <w:tab w:val="left" w:pos="720" w:leader="none"/>
        </w:tabs>
        <w:ind w:left="720" w:hanging="360"/>
        <w:rPr/>
      </w:pPr>
      <w:r>
        <w:rPr/>
        <w:t>Нажмите → приглушает  сигнал.</w:t>
      </w:r>
    </w:p>
    <w:p>
      <w:pPr>
        <w:pStyle w:val="Normal"/>
        <w:numPr>
          <w:ilvl w:val="2"/>
          <w:numId w:val="31"/>
        </w:numPr>
        <w:tabs>
          <w:tab w:val="left" w:pos="720" w:leader="none"/>
        </w:tabs>
        <w:ind w:left="720" w:hanging="360"/>
        <w:rPr/>
      </w:pPr>
      <w:r>
        <w:rPr/>
        <w:t>Нажмите  снова → восстанавливает  звучание  на  предыдущий  уровень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Кнопка  </w:t>
      </w:r>
      <w:r>
        <w:rPr>
          <w:b/>
          <w:bCs/>
        </w:rPr>
        <w:t>PICTURE</w:t>
      </w:r>
    </w:p>
    <w:p>
      <w:pPr>
        <w:pStyle w:val="Normal"/>
        <w:numPr>
          <w:ilvl w:val="2"/>
          <w:numId w:val="31"/>
        </w:numPr>
        <w:tabs>
          <w:tab w:val="left" w:pos="720" w:leader="none"/>
        </w:tabs>
        <w:ind w:left="720" w:hanging="360"/>
        <w:rPr/>
      </w:pPr>
      <w:r>
        <w:rPr/>
        <w:t>Для  настройки  PICTURE (изображение)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Кнопка  </w:t>
      </w:r>
      <w:r>
        <w:rPr>
          <w:b/>
          <w:bCs/>
        </w:rPr>
        <w:t>TIMER</w:t>
      </w:r>
    </w:p>
    <w:p>
      <w:pPr>
        <w:pStyle w:val="Normal"/>
        <w:numPr>
          <w:ilvl w:val="2"/>
          <w:numId w:val="31"/>
        </w:numPr>
        <w:tabs>
          <w:tab w:val="left" w:pos="720" w:leader="none"/>
        </w:tabs>
        <w:ind w:left="720" w:hanging="360"/>
        <w:rPr/>
      </w:pPr>
      <w:r>
        <w:rPr/>
        <w:t>Для  напоминания,  таймера  выключения  и  включения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Кнопка  </w:t>
      </w:r>
      <w:r>
        <w:rPr>
          <w:b/>
          <w:bCs/>
        </w:rPr>
        <w:t>CALL</w:t>
      </w:r>
    </w:p>
    <w:p>
      <w:pPr>
        <w:pStyle w:val="Normal"/>
        <w:numPr>
          <w:ilvl w:val="2"/>
          <w:numId w:val="31"/>
        </w:numPr>
        <w:tabs>
          <w:tab w:val="left" w:pos="720" w:leader="none"/>
        </w:tabs>
        <w:ind w:left="720" w:hanging="360"/>
        <w:rPr/>
      </w:pPr>
      <w:r>
        <w:rPr/>
        <w:t>Используется  для  вывода  на  дисплей  различных  текущих  установок  на  экране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Кнопка  </w:t>
      </w:r>
      <w:r>
        <w:rPr>
          <w:b/>
          <w:bCs/>
        </w:rPr>
        <w:t>NORMA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становка  батареек  сухого  типа  в  пульт  дистанционного 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 началом  эксплуатации  телевизора  вставьте  прилагаемые  батарейки  сухого  типа  в  пульт  дистанционного  управления.</w:t>
      </w:r>
    </w:p>
    <w:p>
      <w:pPr>
        <w:pStyle w:val="Normal"/>
        <w:rPr/>
      </w:pPr>
      <w:r>
        <w:rPr/>
      </w:r>
    </w:p>
    <w:p>
      <w:pPr>
        <w:pStyle w:val="Heading4"/>
        <w:rPr>
          <w:color w:val="FFFFFF"/>
          <w:sz w:val="28"/>
          <w:shd w:fill="808080" w:val="clear"/>
        </w:rPr>
      </w:pPr>
      <w:r>
        <w:rPr>
          <w:color w:val="FFFFFF"/>
          <w:sz w:val="28"/>
          <w:shd w:fill="808080" w:val="clear"/>
        </w:rPr>
        <w:t>Вставка  батареек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Рисунок, с.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ull up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ыдвинь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Подденьте  щель  сбоку  тыльной  крышки  ногтем  большого  пальца  руки  и  снимите  тыльную  крыш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Вставьте две  батарейки  (размер  «АА»).  При  этом  соблюдайте  полярность (терминалы  +/–  на  батарейках  должны  соответствовать  отметкам  +/–  внутри  отдел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Вставьте  тыльную  крышку  на  место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МЕЧАНИЕ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Вынимайте  батарейки,  если  в  них  слабый  заряд,  или  если  аппарат  не  используется  в  течение  продолжительного  времени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Не  используйте  одновременно  старые  и  новые  батарейки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В  случае  неправильной  установки  батареек  пульт  д/у  может  повредить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  <w:t>Стр. 4</w:t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</w:r>
    </w:p>
    <w:p>
      <w:pPr>
        <w:pStyle w:val="Heading4"/>
        <w:rPr>
          <w:color w:val="FFFFFF"/>
          <w:sz w:val="28"/>
          <w:shd w:fill="808080" w:val="clear"/>
        </w:rPr>
      </w:pPr>
      <w:r>
        <w:rPr>
          <w:color w:val="FFFFFF"/>
          <w:sz w:val="28"/>
          <w:shd w:fill="808080" w:val="clear"/>
        </w:rPr>
        <w:t>Фронтальная  часть  телевиз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, с. 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POWER</w:t>
            </w:r>
            <w:r>
              <w:rPr>
                <w:color w:val="FF0000"/>
              </w:rPr>
              <w:t xml:space="preserve"> (</w:t>
            </w:r>
            <w:r>
              <w:rPr>
                <w:rFonts w:eastAsia="Wingdings 2" w:cs="Wingdings 2" w:ascii="Wingdings 2" w:hAnsi="Wingdings 2"/>
                <w:color w:val="FF0000"/>
              </w:rPr>
              <w:t></w:t>
            </w:r>
            <w:r>
              <w:rPr>
                <w:color w:val="FF0000"/>
              </w:rPr>
              <w:t>|) butto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Кнопка  </w:t>
            </w:r>
            <w:r>
              <w:rPr>
                <w:b/>
                <w:bCs/>
              </w:rPr>
              <w:t>POWER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WER indicator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ндикатор  POWER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frared sensor window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кошко  с  сенсором  инфракрасных  сигнал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DIO INPUT terminal (AV-2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Терминал  AUDIO INPUT (AV-2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DEO INPUT terminal (AV-2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Терминал  VIDEO INPUT (AV-2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CHANNEL UP</w:t>
            </w:r>
            <w:r>
              <w:rPr>
                <w:color w:val="FF0000"/>
              </w:rPr>
              <w:t xml:space="preserve"> (CH^)/</w:t>
            </w:r>
            <w:r>
              <w:rPr>
                <w:b/>
                <w:bCs/>
                <w:color w:val="FF0000"/>
              </w:rPr>
              <w:t>DOWN</w:t>
            </w:r>
            <w:r>
              <w:rPr>
                <w:color w:val="FF0000"/>
              </w:rPr>
              <w:t xml:space="preserve"> (CHv) button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Кнопки  </w:t>
            </w:r>
            <w:r>
              <w:rPr>
                <w:b/>
                <w:bCs/>
              </w:rPr>
              <w:t>CHANNEL UP</w:t>
            </w:r>
            <w:r>
              <w:rPr/>
              <w:t xml:space="preserve"> (CH^)/</w:t>
            </w:r>
            <w:r>
              <w:rPr>
                <w:b/>
                <w:bCs/>
              </w:rPr>
              <w:t>DOWN</w:t>
            </w:r>
            <w:r>
              <w:rPr/>
              <w:t xml:space="preserve"> (CHv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VOLUME UP</w:t>
            </w:r>
            <w:r>
              <w:rPr>
                <w:color w:val="FF0000"/>
              </w:rPr>
              <w:t xml:space="preserve"> (</w:t>
            </w:r>
            <w:r>
              <w:rPr>
                <w:rFonts w:eastAsia="Wingdings 3" w:cs="Wingdings 3" w:ascii="Wingdings 3" w:hAnsi="Wingdings 3"/>
                <w:color w:val="FF0000"/>
              </w:rPr>
              <w:t></w:t>
            </w:r>
            <w:r>
              <w:rPr>
                <w:color w:val="FF0000"/>
              </w:rPr>
              <w:t>^)/</w:t>
            </w:r>
            <w:r>
              <w:rPr>
                <w:b/>
                <w:bCs/>
                <w:color w:val="FF0000"/>
              </w:rPr>
              <w:t>DOWN</w:t>
            </w:r>
            <w:r>
              <w:rPr>
                <w:color w:val="FF0000"/>
              </w:rPr>
              <w:t xml:space="preserve"> (</w:t>
            </w:r>
            <w:r>
              <w:rPr>
                <w:rFonts w:eastAsia="Wingdings 3" w:cs="Wingdings 3" w:ascii="Wingdings 3" w:hAnsi="Wingdings 3"/>
                <w:color w:val="FF0000"/>
              </w:rPr>
              <w:t></w:t>
            </w:r>
            <w:r>
              <w:rPr>
                <w:color w:val="FF0000"/>
              </w:rPr>
              <w:t>v) buttons (This is also used for adjustment in PRESET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Кнопки  </w:t>
            </w:r>
            <w:r>
              <w:rPr>
                <w:b/>
                <w:bCs/>
              </w:rPr>
              <w:t>VOLUME UP</w:t>
            </w:r>
            <w:r>
              <w:rPr/>
              <w:t xml:space="preserve"> (</w:t>
            </w:r>
            <w:r>
              <w:rPr>
                <w:rFonts w:eastAsia="Wingdings 3" w:cs="Wingdings 3" w:ascii="Wingdings 3" w:hAnsi="Wingdings 3"/>
              </w:rPr>
              <w:t></w:t>
            </w:r>
            <w:r>
              <w:rPr/>
              <w:t>^)/</w:t>
            </w:r>
            <w:r>
              <w:rPr>
                <w:b/>
                <w:bCs/>
              </w:rPr>
              <w:t>DOWN</w:t>
            </w:r>
            <w:r>
              <w:rPr/>
              <w:t xml:space="preserve"> (</w:t>
            </w:r>
            <w:r>
              <w:rPr>
                <w:rFonts w:eastAsia="Wingdings 3" w:cs="Wingdings 3" w:ascii="Wingdings 3" w:hAnsi="Wingdings 3"/>
              </w:rPr>
              <w:t></w:t>
            </w:r>
            <w:r>
              <w:rPr/>
              <w:t>v)  (Также  используются  для  настройки  в  PRESET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PICTURE/PRESET</w:t>
            </w:r>
            <w:r>
              <w:rPr>
                <w:color w:val="FF0000"/>
              </w:rPr>
              <w:t xml:space="preserve"> butto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Кнопка  </w:t>
            </w:r>
            <w:r>
              <w:rPr>
                <w:b/>
                <w:bCs/>
              </w:rPr>
              <w:t>PICTURE PRE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анное  руководство  по  эксплуатации  рассчитано  на  модели  14A2-S, 20A2-S, 21A2-S, 14AG2-S, 20AG2-S  и  21AG2-S.  В  данном  руководстве  по  эксплуатации  на  иллюстрациях  изображена  модель  21A2-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  <w:t>Стр. 5</w:t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Основные  оп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, с. 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STANDBY/ON</w:t>
            </w:r>
            <w:r>
              <w:rPr>
                <w:color w:val="FF0000"/>
              </w:rPr>
              <w:t xml:space="preserve"> butto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нопка  STANDBY/O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POWER</w:t>
            </w:r>
            <w:r>
              <w:rPr>
                <w:color w:val="FF0000"/>
              </w:rPr>
              <w:t xml:space="preserve"> butto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нопка  POWER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WER indicator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ндикатор  POWER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CHANNEL UP</w:t>
            </w:r>
            <w:r>
              <w:rPr>
                <w:color w:val="FF0000"/>
              </w:rPr>
              <w:t xml:space="preserve"> (CH^)/</w:t>
            </w:r>
            <w:r>
              <w:rPr>
                <w:b/>
                <w:bCs/>
                <w:color w:val="FF0000"/>
              </w:rPr>
              <w:t>DOWN</w:t>
            </w:r>
            <w:r>
              <w:rPr>
                <w:color w:val="FF0000"/>
              </w:rPr>
              <w:t xml:space="preserve"> (CHv) button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нопки  CHANNEL UP (CH^)DOWN (CHv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VOLUME UP</w:t>
            </w:r>
            <w:r>
              <w:rPr>
                <w:color w:val="FF0000"/>
              </w:rPr>
              <w:t xml:space="preserve"> (</w:t>
            </w:r>
            <w:r>
              <w:rPr>
                <w:rFonts w:eastAsia="Wingdings 3" w:cs="Wingdings 3" w:ascii="Wingdings 3" w:hAnsi="Wingdings 3"/>
                <w:color w:val="FF0000"/>
              </w:rPr>
              <w:t></w:t>
            </w:r>
            <w:r>
              <w:rPr>
                <w:color w:val="FF0000"/>
              </w:rPr>
              <w:t>^)/</w:t>
            </w:r>
            <w:r>
              <w:rPr>
                <w:b/>
                <w:bCs/>
                <w:color w:val="FF0000"/>
              </w:rPr>
              <w:t>DOWN</w:t>
            </w:r>
            <w:r>
              <w:rPr>
                <w:color w:val="FF0000"/>
              </w:rPr>
              <w:t xml:space="preserve"> (</w:t>
            </w:r>
            <w:r>
              <w:rPr>
                <w:rFonts w:eastAsia="Wingdings 3" w:cs="Wingdings 3" w:ascii="Wingdings 3" w:hAnsi="Wingdings 3"/>
                <w:color w:val="FF0000"/>
              </w:rPr>
              <w:t></w:t>
            </w:r>
            <w:r>
              <w:rPr>
                <w:color w:val="FF0000"/>
              </w:rPr>
              <w:t>v) button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нопки  VOLUME UP (</w:t>
            </w:r>
            <w:r>
              <w:rPr>
                <w:rFonts w:eastAsia="Wingdings 3" w:cs="Wingdings 3" w:ascii="Wingdings 3" w:hAnsi="Wingdings 3"/>
              </w:rPr>
              <w:t></w:t>
            </w:r>
            <w:r>
              <w:rPr/>
              <w:t>^)/DOWN (</w:t>
            </w:r>
            <w:r>
              <w:rPr>
                <w:rFonts w:eastAsia="Wingdings 3" w:cs="Wingdings 3" w:ascii="Wingdings 3" w:hAnsi="Wingdings 3"/>
              </w:rPr>
              <w:t></w:t>
            </w:r>
            <w:r>
              <w:rPr/>
              <w:t>v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90"/>
        <w:rPr>
          <w:b/>
          <w:b/>
          <w:bCs/>
          <w:sz w:val="28"/>
        </w:rPr>
      </w:pPr>
      <w:r>
        <w:rPr>
          <w:b/>
          <w:bCs/>
          <w:sz w:val="28"/>
        </w:rPr>
        <w:t>Включение  питания</w:t>
      </w:r>
    </w:p>
    <w:p>
      <w:pPr>
        <w:pStyle w:val="Normal"/>
        <w:ind w:left="-3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0" w:hanging="0"/>
        <w:rPr>
          <w:color w:val="FF0000"/>
        </w:rPr>
      </w:pPr>
      <w:r>
        <w:rPr>
          <w:color w:val="FF0000"/>
        </w:rPr>
        <w:t>Рисунки, с. 5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TV set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(Телевизо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WER indicator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ндикатор  POWER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On-screen display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(Дисплей  на  экране)</w:t>
            </w:r>
          </w:p>
        </w:tc>
      </w:tr>
    </w:tbl>
    <w:p>
      <w:pPr>
        <w:pStyle w:val="Normal"/>
        <w:ind w:left="-3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175</wp:posOffset>
                      </wp:positionV>
                      <wp:extent cx="51435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9pt;margin-top:0.25pt;width:404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Зеле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:  Появляется  изображ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:  Режим  ожи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Нажмите  кнопку  </w:t>
      </w:r>
      <w:r>
        <w:rPr>
          <w:b/>
          <w:bCs/>
        </w:rPr>
        <w:t>POWER</w:t>
      </w:r>
      <w:r>
        <w:rPr/>
        <w:t xml:space="preserve"> (</w:t>
      </w:r>
      <w:r>
        <w:rPr>
          <w:rFonts w:eastAsia="Wingdings 2" w:cs="Wingdings 2" w:ascii="Wingdings 2" w:hAnsi="Wingdings 2"/>
        </w:rPr>
        <w:t></w:t>
      </w:r>
      <w:r>
        <w:rPr/>
        <w:t>|)  на  телевизоре,  чтобы  его  включить (положение  ON).</w:t>
      </w:r>
    </w:p>
    <w:p>
      <w:pPr>
        <w:pStyle w:val="Normal"/>
        <w:ind w:left="360" w:hanging="0"/>
        <w:rPr/>
      </w:pPr>
      <w:r>
        <w:rPr/>
        <w:t>Загорится  индикатор  питания  красным  цветом.</w:t>
      </w:r>
    </w:p>
    <w:p>
      <w:pPr>
        <w:pStyle w:val="Normal"/>
        <w:ind w:left="-3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Нажмите  кнопку  </w:t>
      </w:r>
      <w:r>
        <w:rPr>
          <w:b/>
          <w:bCs/>
        </w:rPr>
        <w:t>STANDBY/ON</w:t>
      </w:r>
      <w:r>
        <w:rPr/>
        <w:t xml:space="preserve"> (</w:t>
      </w:r>
      <w:r>
        <w:rPr>
          <w:rFonts w:eastAsia="Wingdings 2" w:cs="Wingdings 2" w:ascii="Wingdings 2" w:hAnsi="Wingdings 2"/>
        </w:rPr>
        <w:t></w:t>
      </w:r>
      <w:r>
        <w:rPr/>
        <w:t xml:space="preserve">|)  на  пульте  д/у  или  какую-либо  из  кнопок  </w:t>
      </w:r>
      <w:r>
        <w:rPr>
          <w:b/>
          <w:bCs/>
        </w:rPr>
        <w:t>CHANNEL UP/DOWN</w:t>
      </w:r>
      <w:r>
        <w:rPr/>
        <w:t xml:space="preserve"> (CH^/CHv)  на  телевизоре.  Индикатор  питания  изменит  свой  цвет  с  красного  на  зеленый,  и  на  экране  появится  изображение.</w:t>
      </w:r>
    </w:p>
    <w:p>
      <w:pPr>
        <w:pStyle w:val="Normal"/>
        <w:ind w:left="-30" w:hanging="0"/>
        <w:rPr/>
      </w:pPr>
      <w:r>
        <w:rPr/>
      </w:r>
    </w:p>
    <w:p>
      <w:pPr>
        <w:pStyle w:val="Heading5"/>
        <w:ind w:left="-30" w:hanging="0"/>
        <w:rPr/>
      </w:pPr>
      <w:r>
        <w:rPr/>
        <w:t>ПРИМЕЧАНИЕ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Кнопка  </w:t>
      </w:r>
      <w:r>
        <w:rPr>
          <w:b/>
          <w:bCs/>
        </w:rPr>
        <w:t>STANDBY/ON</w:t>
      </w:r>
      <w:r>
        <w:rPr/>
        <w:t xml:space="preserve"> (</w:t>
      </w:r>
      <w:r>
        <w:rPr>
          <w:rFonts w:eastAsia="Wingdings 2" w:cs="Wingdings 2" w:ascii="Wingdings 2" w:hAnsi="Wingdings 2"/>
        </w:rPr>
        <w:t></w:t>
      </w:r>
      <w:r>
        <w:rPr/>
        <w:t>|)  на  пульте  д/у  дает  Вам  возможность  переключаться  между  режимом  включения  ON  и  режимом  ожидания,  когда  питание  включено (положение  ON)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Благодаря  фабричной  установке  питание  включается  одновременно  при  первом  включении  телевизора,  когда  Вы  нажимаете  кнопку  POWER (</w:t>
      </w:r>
      <w:r>
        <w:rPr>
          <w:rFonts w:eastAsia="Wingdings 2" w:cs="Wingdings 2" w:ascii="Wingdings 2" w:hAnsi="Wingdings 2"/>
        </w:rPr>
        <w:t></w:t>
      </w:r>
      <w:r>
        <w:rPr/>
        <w:t>|)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Если  Вы  уезжаете  в  поездку  или  Вас  не  будет  дома  в  течение  длительного  времени,  отсоедините  сетевой  шнур  от  сети  в  качестве  меры 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  <w:t>Стр. 6</w:t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90"/>
        <w:rPr>
          <w:b/>
          <w:b/>
          <w:bCs/>
          <w:sz w:val="28"/>
        </w:rPr>
      </w:pPr>
      <w:r>
        <w:rPr>
          <w:b/>
          <w:bCs/>
          <w:sz w:val="28"/>
        </w:rPr>
        <w:t>Изменение  канал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менение  каналов  с  помощью  кнопок  CHANNEL SELECT  на  пульте  д/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Для  того,  чтобы  разобраться  с  все  возрастающим  количеством  каналов,  которые  имеются  в  Вашем  распоряжении,  в  данном  телевизоре  Вы  можете  выбрать  до  99  каналов.  Вы  можете  использовать  однозначный  и  двухзначный  способ  выбора.  Для  выбора  каналов  выполните  процедуру,  показанную  ниж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исунок, с.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выбора  канала,  номер  которого  состоит  из  одной  цифры (напр.  канал  5):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  <w:tab w:val="left" w:pos="410" w:leader="none"/>
              </w:tabs>
              <w:ind w:left="410" w:hanging="390"/>
              <w:rPr/>
            </w:pPr>
            <w:r>
              <w:rPr/>
              <w:t>Нажмите  кнопку  5.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  <w:tab w:val="left" w:pos="410" w:leader="none"/>
              </w:tabs>
              <w:ind w:left="410" w:hanging="390"/>
              <w:rPr/>
            </w:pPr>
            <w:r>
              <w:rPr/>
              <w:t xml:space="preserve">Если  высветится  «5»,  и  изображение  не  изменится,  нажмите  кнопку  </w:t>
            </w:r>
            <w:r>
              <w:rPr>
                <w:rFonts w:eastAsia="Webdings" w:cs="Webdings" w:ascii="Webdings" w:hAnsi="Webdings"/>
                <w:sz w:val="12"/>
              </w:rPr>
              <w:t></w:t>
            </w:r>
            <w:r>
              <w:rPr/>
              <w:t>/</w:t>
            </w:r>
            <w:r>
              <w:rPr>
                <w:rFonts w:eastAsia="Webdings" w:cs="Webdings" w:ascii="Webdings" w:hAnsi="Webdings"/>
                <w:sz w:val="12"/>
              </w:rPr>
              <w:t></w:t>
            </w:r>
            <w:r>
              <w:rPr/>
              <w:t>,  чтобы  переключиться  на  режим  однозначного  выбора,  и  нажмите  кнопку  5  сно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исунок, с. 6</w:t>
            </w:r>
          </w:p>
        </w:tc>
      </w:tr>
      <w:tr>
        <w:trPr>
          <w:trHeight w:val="3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исунок, с.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выбора  канала,  номер  которого  состоит  из  двух  цифр (напр.  канал  15)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Нажмите  кнопку  </w:t>
            </w:r>
            <w:r>
              <w:rPr>
                <w:rFonts w:eastAsia="Webdings" w:cs="Webdings" w:ascii="Webdings" w:hAnsi="Webdings"/>
                <w:sz w:val="12"/>
              </w:rPr>
              <w:t></w:t>
            </w:r>
            <w:r>
              <w:rPr/>
              <w:t>/</w:t>
            </w:r>
            <w:r>
              <w:rPr>
                <w:rFonts w:eastAsia="Webdings" w:cs="Webdings" w:ascii="Webdings" w:hAnsi="Webdings"/>
                <w:sz w:val="12"/>
              </w:rPr>
              <w:t></w:t>
            </w:r>
            <w:r>
              <w:rPr/>
              <w:t>,  чтобы  установить  режим  двухзначного  выбор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жмите  кнопку  1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жмите  кнопку 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ПРИМЕЧАНИЕ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410" w:leader="none"/>
              </w:tabs>
              <w:ind w:left="410" w:hanging="360"/>
              <w:rPr/>
            </w:pPr>
            <w:r>
              <w:rPr/>
              <w:t>Завершите  эту  процедуру  в  течение  6  секунд,  в  противном  случае  выбор  не  будет  произведен.</w:t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исунок, с.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менение  каналов  с  помощью  кнопок  CHANNEL UP (CH^)/DOWN(CHv)  на  пульте  д/у</w:t>
      </w:r>
    </w:p>
    <w:p>
      <w:pPr>
        <w:pStyle w:val="Normal"/>
        <w:rPr/>
      </w:pPr>
      <w:r>
        <w:rPr/>
        <w:t xml:space="preserve">Нажмите  кнопку  </w:t>
      </w:r>
      <w:r>
        <w:rPr>
          <w:b/>
          <w:bCs/>
        </w:rPr>
        <w:t>CHANNEL UP</w:t>
      </w:r>
      <w:r>
        <w:rPr/>
        <w:t xml:space="preserve"> (CH^),  и  каналы  начнут  изменяться  в  порядке,  указанном  ниж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→ 2 → 3 → ... → 98 → 99 → 0 → 1 → 2 → 3 → ...</w:t>
      </w:r>
    </w:p>
    <w:p>
      <w:pPr>
        <w:pStyle w:val="Normal"/>
        <w:rPr/>
      </w:pPr>
      <w:r>
        <w:rPr/>
        <w:t xml:space="preserve">Нажмите  кнопку  </w:t>
      </w:r>
      <w:r>
        <w:rPr>
          <w:b/>
          <w:bCs/>
        </w:rPr>
        <w:t>CHANNEL DOWN</w:t>
      </w:r>
      <w:r>
        <w:rPr/>
        <w:t xml:space="preserve"> (CHv),  и  каналы  начнут  изменяться  в  порядке,  указанном  ниж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→ 2 → 1 → 0 → 99 → 98 → ... → 3 → 2 → 1 → 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90"/>
        <w:rPr>
          <w:b/>
          <w:b/>
          <w:bCs/>
          <w:sz w:val="28"/>
        </w:rPr>
      </w:pPr>
      <w:r>
        <w:rPr>
          <w:b/>
          <w:bCs/>
          <w:sz w:val="28"/>
        </w:rPr>
        <w:t>Настройка  уровня  громк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Нажмите  </w:t>
      </w:r>
      <w:r>
        <w:rPr>
          <w:b/>
          <w:bCs/>
        </w:rPr>
        <w:t>VOLUME UP</w:t>
      </w:r>
      <w:r>
        <w:rPr/>
        <w:t xml:space="preserve"> (^)  или  </w:t>
      </w:r>
      <w:r>
        <w:rPr>
          <w:b/>
          <w:bCs/>
        </w:rPr>
        <w:t>DOWN</w:t>
      </w:r>
      <w:r>
        <w:rPr/>
        <w:t xml:space="preserve"> (v)  для  настройки  уровня  гром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значение  «</w:t>
      </w:r>
      <w:r>
        <w:rPr>
          <w:rFonts w:eastAsia="Wingdings 2" w:cs="Wingdings 2" w:ascii="Wingdings 2" w:hAnsi="Wingdings 2"/>
        </w:rPr>
        <w:t></w:t>
      </w:r>
      <w:r>
        <w:rPr/>
        <w:t>»  на  дисплее  перемещается  горизонтально  с  уровнем  гром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 на  дисплее  исчезает  примерно  через  3  секунды  после  завершения  настройки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Рисунки, с. 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  <w:t>Стр. 7</w:t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Выбор  языка  дисплея  на  экране  OS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Переключение  почти  всей  информации  для  установки  различных  функций,  показанных  как  язык  дисплея  на  экране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Рисунки, с. 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FUNCTION</w:t>
      </w:r>
      <w:r>
        <w:rPr/>
        <w:t xml:space="preserve">  5  раз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CHANNEL UP</w:t>
      </w:r>
      <w:r>
        <w:rPr/>
        <w:t xml:space="preserve"> (CH ^)  или  </w:t>
      </w:r>
      <w:r>
        <w:rPr>
          <w:b/>
          <w:bCs/>
        </w:rPr>
        <w:t>DOWN</w:t>
      </w:r>
      <w:r>
        <w:rPr/>
        <w:t xml:space="preserve"> (CH v),  чтобы  переместить  пометку  </w:t>
      </w:r>
      <w:r>
        <w:rPr>
          <w:rFonts w:eastAsia="Webdings" w:cs="Webdings" w:ascii="Webdings" w:hAnsi="Webdings"/>
        </w:rPr>
        <w:t></w:t>
      </w:r>
      <w:r>
        <w:rPr/>
        <w:t xml:space="preserve">  на  экране,  выбрав  “ENGLISH”, “CHINESE”, “FRENCH”, “MALAY”  или  “ARABIC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FUNCTION</w:t>
      </w:r>
      <w:r>
        <w:rPr/>
        <w:t xml:space="preserve">  снова.</w:t>
      </w:r>
    </w:p>
    <w:p>
      <w:pPr>
        <w:pStyle w:val="Normal"/>
        <w:ind w:left="360" w:hanging="0"/>
        <w:rPr/>
      </w:pPr>
      <w:r>
        <w:rPr/>
        <w:t>Дисплей  на  экране  исчезнет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МЕЧАНИЕ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Если  Вы  не  будете  нажимать  ни  одну  кнопку  в  течение  примерно  6  секунд,  установка  режима  будет  автоматически  закончена,  и  телевизор  возвратится  в  обычный  режим.</w:t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12" w:space="1" w:color="000000"/>
        </w:pBdr>
        <w:rPr/>
      </w:pPr>
      <w:r>
        <w:rPr/>
        <w:t>Сохранение  каналов  в  памя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лное  автоматическое  сохранение  каналов  в  памяти (AUTO)</w:t>
      </w:r>
    </w:p>
    <w:p>
      <w:pPr>
        <w:pStyle w:val="BodyText2"/>
        <w:rPr/>
      </w:pPr>
      <w:r>
        <w:rPr/>
        <w:t>Автоматическая  настройка  и  сохранение  телевизионных  станций,  которые  принимаются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Рисунки, с. 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UND SYSTEM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ВУКОВАЯ  СИСТЕ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Удерживайте  </w:t>
      </w:r>
      <w:r>
        <w:rPr>
          <w:b/>
          <w:bCs/>
        </w:rPr>
        <w:t>PICTURE (PRESET – [1])</w:t>
      </w:r>
      <w:r>
        <w:rPr/>
        <w:t xml:space="preserve">  на  телевизоре  в  течение  более  2  секунд,  чтобы  включить  режим  полного  автоматического  сохранения  каналов  в  памя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VOLUME DOWN</w:t>
      </w:r>
      <w:r>
        <w:rPr/>
        <w:t xml:space="preserve"> (v)  на  телевизоре.  Все  телестанции  в  Вашем  районе,  которые  принимает  телевизор,  будут  автоматически  сохранены  под  номерами  каналов  от  1  до  9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По  окончании  полного  автоматического  сохранения  каналов  в  памяти  на  экране  высветится  программа,  сохраненная  под  номером  канала  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МЕЧАНИЕ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аналы,  которые  не  используются,  будут  автоматически  пропуска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  <w:t>Стр. 8</w:t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хранение  каналов  в  памяти  вручную (MANU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ановка  канала  на  желаемую  телестанц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Рисунки, с. 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TV set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(Телевизо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UND SYSTEM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ВУКОВАЯ  СИСТЕМ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annel position number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омер  положения  кан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Удерживайте  </w:t>
      </w:r>
      <w:r>
        <w:rPr>
          <w:b/>
          <w:bCs/>
        </w:rPr>
        <w:t>PICTURE (PRESET – [1])</w:t>
      </w:r>
      <w:r>
        <w:rPr/>
        <w:t xml:space="preserve">  на  телевизоре  в  течение  более  2  секунд.  На  экране  появится  автоматический  режи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PICTURE (PRESET – [1])</w:t>
      </w:r>
      <w:r>
        <w:rPr/>
        <w:t xml:space="preserve">  снова,  чтобы  вывести  на  дисплей  ручной  режим  (MANUAL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CHANNEL UP</w:t>
      </w:r>
      <w:r>
        <w:rPr/>
        <w:t xml:space="preserve"> (CH ^)</w:t>
      </w:r>
      <w:r>
        <w:rPr>
          <w:b/>
          <w:bCs/>
        </w:rPr>
        <w:t>/DOWN</w:t>
      </w:r>
      <w:r>
        <w:rPr/>
        <w:t xml:space="preserve"> (CH v)  или  </w:t>
      </w:r>
      <w:r>
        <w:rPr>
          <w:b/>
          <w:bCs/>
        </w:rPr>
        <w:t>CHANNEL SELECT</w:t>
      </w:r>
      <w:r>
        <w:rPr/>
        <w:t>,  чтобы  выбрать  положение  канала,  которое  необходимо  установить.  (На  рисунке  показано,  что  установлено  положение  канала  5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VOLUME UP</w:t>
      </w:r>
      <w:r>
        <w:rPr/>
        <w:t xml:space="preserve"> (^)  или  </w:t>
      </w:r>
      <w:r>
        <w:rPr>
          <w:b/>
          <w:bCs/>
        </w:rPr>
        <w:t>DOWN</w:t>
      </w:r>
      <w:r>
        <w:rPr/>
        <w:t xml:space="preserve"> (v)  на  телевизоре,  чтобы  найти  канал,  за  которым  Вы  хотите  сохранить  положение.  Начнется  поиск,  и,  когда  во  время  поиска  будет  принят  телевизионный  сигнал,  поиск  прекратитс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Это  действие  Вы  можете  совершить,  только  нажав  </w:t>
      </w:r>
      <w:r>
        <w:rPr>
          <w:b/>
          <w:bCs/>
        </w:rPr>
        <w:t>VOLUME UP</w:t>
      </w:r>
      <w:r>
        <w:rPr/>
        <w:t xml:space="preserve"> (^)  или  </w:t>
      </w:r>
      <w:r>
        <w:rPr>
          <w:b/>
          <w:bCs/>
        </w:rPr>
        <w:t>DOWN</w:t>
      </w:r>
      <w:r>
        <w:rPr/>
        <w:t xml:space="preserve"> (v)  на  телевизо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Повторите  шаги  3  и  4  выше,  чтобы  установить  положение  канала  для  других  вещательных,  кабельных  програм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По  окончании  вышеуказанной  операции  снова  нажмите  </w:t>
      </w:r>
      <w:r>
        <w:rPr>
          <w:b/>
          <w:bCs/>
        </w:rPr>
        <w:t>PICTURE (PRESET – [1])</w:t>
      </w:r>
      <w:r>
        <w:rPr/>
        <w:t xml:space="preserve">  на  телевизоре.  Телевизор  возвратится  в  обычный  режим,  и  в  верхнем  правом  углу  высветится  последний (по  времени  сохранения)  номер  канала,  под  которым  была  сохранена  программа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МЕЧАНИ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Если  существуют  помехи,  или  отсутствует  звучание,  SOUND SYSTEM  может  быть  сохранено  неправильно.  В  этом  случае  сбросьте  SOUND SYSTEM  с  помощью  кнопки  </w:t>
      </w:r>
      <w:r>
        <w:rPr>
          <w:b/>
          <w:bCs/>
        </w:rPr>
        <w:t>SYSTEM</w:t>
      </w:r>
      <w:r>
        <w:rPr/>
        <w:t xml:space="preserve">  на  пульте  д/у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МЕЧАНИ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Если  Вы  используете  сохранение  каналов  в  памяти  вручную  в  районе,  где  прием  слабый,  или  в  плохих  условиях  приема,  возможно,  Вы  не  найдете  требуемое  вещание  и  вместо  этого  перейдете  на  другую  вещательную  программу.  В  этом  случае,  когда  на  экране  появится  изображение,  нажмите  </w:t>
      </w:r>
      <w:r>
        <w:rPr>
          <w:b/>
          <w:bCs/>
        </w:rPr>
        <w:t>VOLUME UP</w:t>
      </w:r>
      <w:r>
        <w:rPr/>
        <w:t xml:space="preserve"> (^)  или  </w:t>
      </w:r>
      <w:r>
        <w:rPr>
          <w:b/>
          <w:bCs/>
        </w:rPr>
        <w:t>DOWN</w:t>
      </w:r>
      <w:r>
        <w:rPr/>
        <w:t xml:space="preserve"> (v),  чтобы  остановить  поиск  вручную,  затем  сначала  настройте  оптимальное  изображение  с  помощью  FINE TUNING (см. с. 9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  <w:t>Стр. 9</w:t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Точная  настро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 функция  дает  Вам  возможность  легко  осуществить  точную  настройку  телевизора,  чтобы  улучшить  качество  приема  и  изображен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Рисунки, с. 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FUNCTION</w:t>
      </w:r>
      <w:r>
        <w:rPr/>
        <w:t xml:space="preserve">  один  ра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VOLUME UP</w:t>
      </w:r>
      <w:r>
        <w:rPr/>
        <w:t xml:space="preserve"> (^).  Будет  настроен  сигнал  частоты  приема  по  восходяще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жмите  </w:t>
      </w:r>
      <w:r>
        <w:rPr>
          <w:b/>
          <w:bCs/>
        </w:rPr>
        <w:t>VOLUME DOWN</w:t>
      </w:r>
      <w:r>
        <w:rPr/>
        <w:t xml:space="preserve"> (v).  Будет  настроен  сигнал  частоты  приема  по  нисходящ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tabs>
          <w:tab w:val="left" w:pos="720" w:leader="none"/>
        </w:tabs>
        <w:ind w:left="720" w:hanging="360"/>
        <w:rPr/>
      </w:pPr>
      <w:r>
        <w:rPr/>
        <w:t>Используйте  комбинацию  вышеуказанных  операций,  чтобы  настроить оптимальное  изображ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FUNCTION</w:t>
      </w:r>
      <w:r>
        <w:rPr/>
        <w:t xml:space="preserve">  5  раз.  Исчезнет  дисплей  на  экране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МЕЧАНИЕ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При  использовании  FINE TUNING  номер  канала  изменяется  с  зеленого  на  желтый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Для  возврата  на  оригинальную  установку  частоты  выполните  процедуру  сохранения  каналов  в  памяти  вручную.  (Более детальная  информация  содержится  на  с. 8  в  разделе  о  сохранении  каналов  в  память  вручную.)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Если  Вы  не  будете  нажимать  ни  одну  кнопку  в  течение  примерно  6  секунд,  установка  режима  автоматически  закончится,  и  телевизор  возвратится  в  обычный  режим.</w:t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12" w:space="1" w:color="000000"/>
        </w:pBdr>
        <w:rPr/>
      </w:pPr>
      <w:r>
        <w:rPr/>
        <w:t>Обратное  переключ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братное  переключение:  переключение  на  канал,  который  Вы  смотрели  непосредственно  перед  текущим  каналом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Рисунки, с. 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FLASHBACK</w:t>
      </w:r>
      <w:r>
        <w:rPr/>
        <w:t xml:space="preserve"> (</w:t>
      </w:r>
      <w:r>
        <w:rPr>
          <w:rFonts w:eastAsia="Wingdings 3" w:cs="Wingdings 3" w:ascii="Wingdings 3" w:hAnsi="Wingdings 3"/>
        </w:rPr>
        <w:t></w:t>
      </w:r>
      <w:r>
        <w:rPr/>
        <w:t>).  На  экране  отобразится  канал,  который  вы  просматривали  до  э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>Если  после  переключения  с  канала  5  на  канал  7  Вы  нажмете  кнопку  FLASHBACK (</w:t>
      </w:r>
      <w:r>
        <w:rPr>
          <w:rFonts w:eastAsia="Wingdings 3" w:cs="Wingdings 3" w:ascii="Wingdings 3" w:hAnsi="Wingdings 3"/>
        </w:rPr>
        <w:t></w:t>
      </w:r>
      <w:r>
        <w:rPr/>
        <w:t>),  канал  изменится  на  канал  5.  нажмите  кнопку  FLASHBACK (</w:t>
      </w:r>
      <w:r>
        <w:rPr>
          <w:rFonts w:eastAsia="Wingdings 3" w:cs="Wingdings 3" w:ascii="Wingdings 3" w:hAnsi="Wingdings 3"/>
        </w:rPr>
        <w:t></w:t>
      </w:r>
      <w:r>
        <w:rPr/>
        <w:t>)  снова,  чтобы  возвратиться  к  каналу 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  <w:t>Стр. 10</w:t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Пропуск  кана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Эта  функция  позволяет  Вам  пропускать  свободные  каналы  или  каналы,  которые  Вы  никогда  не  смотрите,  когда  Вы  выбираете  каналы  с  помощью  кнопок  CHANNEL UP/DOW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Рисунки, с. 1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TV set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(Телевизо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становка  пропус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Выберите  канал,  который  Вы  будете  пропускать,  с  помощью  кнопки  </w:t>
      </w:r>
      <w:r>
        <w:rPr>
          <w:b/>
          <w:bCs/>
        </w:rPr>
        <w:t>CHANNEL UP</w:t>
      </w:r>
      <w:r>
        <w:rPr/>
        <w:t xml:space="preserve"> (CH ^)  или  </w:t>
      </w:r>
      <w:r>
        <w:rPr>
          <w:b/>
          <w:bCs/>
        </w:rPr>
        <w:t>DOWN</w:t>
      </w:r>
      <w:r>
        <w:rPr/>
        <w:t xml:space="preserve"> (CH v)  на  пульте  д/у  или  телевизо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FUNCTION</w:t>
      </w:r>
      <w:r>
        <w:rPr/>
        <w:t xml:space="preserve">  2  р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VOLUME UP</w:t>
      </w:r>
      <w:r>
        <w:rPr/>
        <w:t xml:space="preserve"> (^)  или  </w:t>
      </w:r>
      <w:r>
        <w:rPr>
          <w:b/>
          <w:bCs/>
        </w:rPr>
        <w:t>DOWN</w:t>
      </w:r>
      <w:r>
        <w:rPr/>
        <w:t xml:space="preserve"> (v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Будет  установлен  режим  пропуска  SKIP,  и  слева  от  номера  канала  высветится  пометка  «</w:t>
      </w:r>
      <w:r>
        <w:rPr>
          <w:rFonts w:eastAsia="Wingdings 2" w:cs="Wingdings 2" w:ascii="Wingdings 2" w:hAnsi="Wingdings 2"/>
        </w:rPr>
        <w:t>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FUNCTION</w:t>
      </w:r>
      <w:r>
        <w:rPr/>
        <w:t xml:space="preserve">  4  раза.  Исчезнет  дисплей  на  эк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 xml:space="preserve">При  нажатии  кнопки  </w:t>
      </w:r>
      <w:r>
        <w:rPr>
          <w:b/>
          <w:bCs/>
        </w:rPr>
        <w:t>CHANNEL UP/DOWN</w:t>
      </w:r>
      <w:r>
        <w:rPr/>
        <w:t xml:space="preserve"> (CH ^/CH v)  происходит  пропуск  канала  25,  как  показано 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ал  по  возрастанию:  ... → 23 → 24 → 26 → ...</w:t>
      </w:r>
    </w:p>
    <w:p>
      <w:pPr>
        <w:pStyle w:val="Normal"/>
        <w:rPr/>
      </w:pPr>
      <w:r>
        <w:rPr/>
        <w:t>Канал  по  убыванию:  ... → 27 → 26 → 24 → ..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МЕЧАНИ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Если  канал,  установленный  с  помощью  SKIP,  выбирается  с  помощью  кнопок  </w:t>
      </w:r>
      <w:r>
        <w:rPr>
          <w:b/>
          <w:bCs/>
        </w:rPr>
        <w:t>CHANNEL  SELECT</w:t>
      </w:r>
      <w:r>
        <w:rPr/>
        <w:t xml:space="preserve">  на  пульте  д/у,  на  дисплее  слева  от  номера  канала  высвечивается  пометка  «</w:t>
      </w:r>
      <w:r>
        <w:rPr>
          <w:rFonts w:eastAsia="Wingdings 2" w:cs="Wingdings 2" w:ascii="Wingdings 2" w:hAnsi="Wingdings 2"/>
        </w:rPr>
        <w:t></w:t>
      </w:r>
      <w:r>
        <w:rPr/>
        <w:t>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Если  Вы  не  нажимали  ни  одну  кнопку  в  течение  6  секунд,  установка  режима  автоматически  закончится,  и  телевизор  возвратится  в  обычный  режим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Рисунки, с. 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Отмена  пропус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Выберите  канал,  который  будет  пропускаться,  с  помощью  кнопок  </w:t>
      </w:r>
      <w:r>
        <w:rPr>
          <w:b/>
          <w:bCs/>
        </w:rPr>
        <w:t>CHANNEL SELEC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FUNCTION</w:t>
      </w:r>
      <w:r>
        <w:rPr/>
        <w:t xml:space="preserve">  2  р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VOLUME UP</w:t>
      </w:r>
      <w:r>
        <w:rPr/>
        <w:t xml:space="preserve"> (^)  или  </w:t>
      </w:r>
      <w:r>
        <w:rPr>
          <w:b/>
          <w:bCs/>
        </w:rPr>
        <w:t>DOWN</w:t>
      </w:r>
      <w:r>
        <w:rPr/>
        <w:t xml:space="preserve"> (v).</w:t>
      </w:r>
    </w:p>
    <w:p>
      <w:pPr>
        <w:pStyle w:val="Normal"/>
        <w:ind w:left="360" w:hanging="0"/>
        <w:rPr/>
      </w:pPr>
      <w:r>
        <w:rPr/>
        <w:t>Пометка  «</w:t>
      </w:r>
      <w:r>
        <w:rPr>
          <w:rFonts w:eastAsia="Wingdings 2" w:cs="Wingdings 2" w:ascii="Wingdings 2" w:hAnsi="Wingdings 2"/>
        </w:rPr>
        <w:t></w:t>
      </w:r>
      <w:r>
        <w:rPr/>
        <w:t>»  слева  от  номера  канала  исчезнет,  и  режим  SKIP  будет  отмене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FUNCTION</w:t>
      </w:r>
      <w:r>
        <w:rPr/>
        <w:t xml:space="preserve">  4  раза.  Исчезнет  дисплей  на  экра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  <w:t>Стр. 11</w:t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Настройка  изображени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астройка  изображения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Рисунки, с. 1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TV set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(Телевизо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Example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(Приме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Press the </w:t>
            </w:r>
            <w:r>
              <w:rPr>
                <w:b/>
                <w:bCs/>
                <w:color w:val="FF0000"/>
              </w:rPr>
              <w:t>NORMAL</w:t>
            </w:r>
            <w:r>
              <w:rPr>
                <w:color w:val="FF0000"/>
              </w:rPr>
              <w:t xml:space="preserve"> butto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Нажмите  кнопку  </w:t>
            </w:r>
            <w:r>
              <w:rPr>
                <w:b/>
                <w:bCs/>
              </w:rPr>
              <w:t>NORM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PICTURE</w:t>
      </w:r>
      <w:r>
        <w:rPr/>
        <w:t>,  чтобы  войти  в  режим  настройки  изобра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Каждый  раз  при  нажатии  </w:t>
      </w:r>
      <w:r>
        <w:rPr>
          <w:b/>
          <w:bCs/>
        </w:rPr>
        <w:t>PICTURE</w:t>
      </w:r>
      <w:r>
        <w:rPr/>
        <w:t xml:space="preserve">  режим  изменяется  в  порядке,  показанном  на рисун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стройте  с  помощью  </w:t>
      </w:r>
      <w:r>
        <w:rPr>
          <w:b/>
          <w:bCs/>
        </w:rPr>
        <w:t>VOLUME UP</w:t>
      </w:r>
      <w:r>
        <w:rPr/>
        <w:t xml:space="preserve"> (^)  или  </w:t>
      </w:r>
      <w:r>
        <w:rPr>
          <w:b/>
          <w:bCs/>
        </w:rPr>
        <w:t>DOWN</w:t>
      </w:r>
      <w:r>
        <w:rPr/>
        <w:t xml:space="preserve"> (v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NT  выводится  на  дисплей  только  для  NTSC  и  не  выводится  на  дисплей  для  PAL  или  SEC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При  нажатии  </w:t>
      </w:r>
      <w:r>
        <w:rPr>
          <w:b/>
          <w:bCs/>
        </w:rPr>
        <w:t>NORMAL</w:t>
      </w:r>
      <w:r>
        <w:rPr/>
        <w:t>,  когда  на  экране  высвечивается  выбранная  установка  изображения  PICTURE,  происходит  сброс  только  выбранного  режима  на  экране  в  стандартное  (изначальное)  полож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При  нажатии  </w:t>
      </w:r>
      <w:r>
        <w:rPr>
          <w:b/>
          <w:bCs/>
        </w:rPr>
        <w:t>NORMAL</w:t>
      </w:r>
      <w:r>
        <w:rPr/>
        <w:t xml:space="preserve">  в  режиме  NORMAL  все  установки  изображения  PICTURE  сбрасываются  в  стандартное (изначальное)  полож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ню  на  экране  PICTURE</w:t>
      </w:r>
    </w:p>
    <w:p>
      <w:pPr>
        <w:pStyle w:val="Normal"/>
        <w:rPr/>
      </w:pPr>
      <w:r>
        <w:rPr/>
        <w:t xml:space="preserve">В  таблице  ниже  перечисляются  настройки,  указанные  в  меню  PICTURE,  и  также  то,  как  они  изменяются  при  нажатии  </w:t>
      </w:r>
      <w:r>
        <w:rPr>
          <w:b/>
          <w:bCs/>
        </w:rPr>
        <w:t>VOLUME UP/DOWN</w:t>
      </w:r>
      <w:r>
        <w:rPr/>
        <w:t xml:space="preserve"> (^v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71"/>
        <w:gridCol w:w="34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нная  функц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мите  кнопку  (v)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мите  кнопку  (^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S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 контраста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 контрас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 интенсивности  цвета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 интенсивности  цв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HTNES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 яркости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 ярк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TIN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 фиолетового  оттенка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 зеленого  оттен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PNES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 четкости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 четк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МЕЧАНИЕ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Вы  можете  выбрать  и  настроить  оттенок  TINT  только  при  приеме  вещания  NTSC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Если  Вы  не  будете  нажимать  ни  одну  кнопку  в  течение  6  секунд,  установка  режима  будет  автоматически  завершена,  и  телевизор  возвратится  в  обычный  реж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  <w:t>Стр. 12</w:t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Таймер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Напоминание:</w:t>
      </w:r>
    </w:p>
    <w:p>
      <w:pPr>
        <w:pStyle w:val="BodyText2"/>
        <w:rPr/>
      </w:pPr>
      <w:r>
        <w:rPr/>
        <w:t>Эта  функция  дает  Вам  возможность  узнать,  что  прошло  заданное  время,  выводя  на  телеэкран  обозначение  песочных  часов.  Функция  полезна  для  приготовления  по  таймеру  во  время  просмотра  телевизор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Рисунки, с. 1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Example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(Приме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lashi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Turns red for 1 minute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тановится  красным  на  1  мину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становка  напомин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кнопку  </w:t>
      </w:r>
      <w:r>
        <w:rPr>
          <w:b/>
          <w:bCs/>
        </w:rPr>
        <w:t>TIMER</w:t>
      </w:r>
      <w:r>
        <w:rPr/>
        <w:t>,  и  на  экране  появится  изображение  песочных  ча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Установите  время  с  помощью  </w:t>
      </w:r>
      <w:r>
        <w:rPr>
          <w:b/>
          <w:bCs/>
        </w:rPr>
        <w:t>VOLUME UP</w:t>
      </w:r>
      <w:r>
        <w:rPr/>
        <w:t xml:space="preserve"> (^)  или  </w:t>
      </w:r>
      <w:r>
        <w:rPr>
          <w:b/>
          <w:bCs/>
        </w:rPr>
        <w:t>DOWN</w:t>
      </w:r>
      <w:r>
        <w:rPr/>
        <w:t xml:space="preserve"> (v).  (Максимальная  продолжительность  времени,  которую  можно  установить,  составляет  12  часов  50  минут.)  В  этом  состоянии  таймер  начинает  обратный  отсч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Когда  Вы  окончите  установку  времени,  нажмите  </w:t>
      </w:r>
      <w:r>
        <w:rPr>
          <w:b/>
          <w:bCs/>
        </w:rPr>
        <w:t>TIMER</w:t>
      </w:r>
      <w:r>
        <w:rPr/>
        <w:t xml:space="preserve">  3  раза.  Исчезнет  дисплей  на  экран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ействие  напоми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 5  минут  до  окончания  установленного  времени  на  телеэкране  в  течение  10  секунд  будет  высвечиваться  оставшееся 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 истечении  установленной  продолжительности  времени (в  примере  выше  2  часа  30  минут)  символ  песочных  часов  станет  кра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я  напоминания  также  работает,  когда  телевизор  находится  в  режиме  ожидания.  Питание  автоматически  включается  за  5  минут  до  окончания  установленного  времени.  По  завершении  вышеуказанных  действий  телевизор  автоматически  возвращается  в  режим  ожидания.</w:t>
      </w:r>
    </w:p>
    <w:p>
      <w:pPr>
        <w:pStyle w:val="Normal"/>
        <w:rPr/>
      </w:pPr>
      <w:r>
        <w:rPr/>
        <w:t>(Если  Вы  нажмете  какую-либо  кнопку  до  того,  как  телевизор  перейдет  в  режим  ожидания,  телевизор  останется  включенным  и  не  возвратится  в  режим  ожидания.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МЕЧА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Для  отмены  напоминания  нажмите  </w:t>
      </w:r>
      <w:r>
        <w:rPr>
          <w:b/>
          <w:bCs/>
        </w:rPr>
        <w:t>NORMAL</w:t>
      </w:r>
      <w:r>
        <w:rPr/>
        <w:t xml:space="preserve">  в  режиме  напомин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Минутная  установка  таймера  исчисляется  в  10-минутных  единиц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поминание  отменяется,  если  кнопка  </w:t>
      </w:r>
      <w:r>
        <w:rPr>
          <w:b/>
          <w:bCs/>
        </w:rPr>
        <w:t>POWER</w:t>
      </w:r>
      <w:r>
        <w:rPr/>
        <w:t xml:space="preserve"> (O|)  на  телевизоре  выключена,  или  если  питание  отключено  каким-либо  другим  способ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Если  Вы  не  будете  нажимать  ни  одну  кнопку  в  течение  6  секунд,  установка  режима  будет  автоматически  закончена,  и  телевизор  возвратится  в  обычный  реж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  <w:t>Стр. 13</w:t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аймер  выключения  OFF:</w:t>
      </w:r>
    </w:p>
    <w:p>
      <w:pPr>
        <w:pStyle w:val="BodyText2"/>
        <w:rPr/>
      </w:pPr>
      <w:r>
        <w:rPr/>
        <w:t>Автоматически  переключает  в  режим  ожидания  по  истечении  установленного  времен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Рисунки, с. 1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lashing for 5 second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игает  в  течение  5  секун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The power turns off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(Питание  выключаетс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становка  таймера  выключ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TIMER</w:t>
      </w:r>
      <w:r>
        <w:rPr/>
        <w:t xml:space="preserve">  дважды,  и  на  дисплее  высветится  OFF </w:t>
      </w:r>
      <w:r>
        <w:rPr>
          <w:rFonts w:eastAsia="Wingdings" w:cs="Wingdings" w:ascii="Wingdings" w:hAnsi="Wingdings"/>
        </w:rPr>
        <w:t>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Установите  время  с  помощью  </w:t>
      </w:r>
      <w:r>
        <w:rPr>
          <w:b/>
          <w:bCs/>
        </w:rPr>
        <w:t>VOLUME UP</w:t>
      </w:r>
      <w:r>
        <w:rPr/>
        <w:t xml:space="preserve"> (^)  или  </w:t>
      </w:r>
      <w:r>
        <w:rPr>
          <w:b/>
          <w:bCs/>
        </w:rPr>
        <w:t>DOWN</w:t>
      </w:r>
      <w:r>
        <w:rPr/>
        <w:t xml:space="preserve"> (v).  (Максимальное  время,  которое  можно  установить,  составляет  12  часов  и  50  минут.)  в  этом  состоянии  таймер  начинает  обратный  отсч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По  окончании  установки  времени  нажмите  </w:t>
      </w:r>
      <w:r>
        <w:rPr>
          <w:b/>
          <w:bCs/>
        </w:rPr>
        <w:t>TIMER</w:t>
      </w:r>
      <w:r>
        <w:rPr/>
        <w:t xml:space="preserve">  дважды.  Исчезнет  дисплей  на  экран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ействие  таймера  выклю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 5  минут  до  активации  таймера  выключения  на  телеэкране  в  течение  3  секунд  высвечивается  оставшееся  время.  После  этого  оставшееся  время  высвечивается  каждую  оставшуюся  мину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вшееся  время  на  дисплее  высвечивается  в  течение  последних  пяти  секунд  перед  активацией  таймера  вы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 истечении  установленного  времени (в  вышеприведенном  примере  2  часа  30  минут)  телевизор  входит  в  режим  ожидания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МЕЧАНИЕ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Для  отмены  таймера  выключения  нажмите  </w:t>
      </w:r>
      <w:r>
        <w:rPr>
          <w:b/>
          <w:bCs/>
        </w:rPr>
        <w:t>NORMAL</w:t>
      </w:r>
      <w:r>
        <w:rPr/>
        <w:t xml:space="preserve">  в  режиме  таймера  выклю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Минутная  установка  таймера  исчисляется  в  10-минутных  единиц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Таймер  выключения  отменяется,  если  кнопка  </w:t>
      </w:r>
      <w:r>
        <w:rPr>
          <w:b/>
          <w:bCs/>
        </w:rPr>
        <w:t>STANDBY/ON</w:t>
      </w:r>
      <w:r>
        <w:rPr/>
        <w:t xml:space="preserve"> (O|)  на  пульте  д/у  или  кнопка  </w:t>
      </w:r>
      <w:r>
        <w:rPr>
          <w:b/>
          <w:bCs/>
        </w:rPr>
        <w:t>POWER</w:t>
      </w:r>
      <w:r>
        <w:rPr/>
        <w:t xml:space="preserve"> (O|)  на  телевизоре  выключена,  или  если  питание  отключено  каким-либо  другим  способ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Если  Вы  не  будете  нажимать  ни  одну  кнопку  в  течение  6  секунд,  установка  режима  будет  автоматически  закончена,  и  телевизор  возвратится  в  обычный  реж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  <w:t>Стр. 14</w:t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аймер  включения  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матически  включает  питание  по  истечении  установленного  време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Рисунки, с. 1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TV set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(Телевизор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WER Indicator (Light up orange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ндикатор  POWER (светится  оранжевы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становка  таймера  включ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TIMER</w:t>
      </w:r>
      <w:r>
        <w:rPr/>
        <w:t xml:space="preserve">  3  раза,  и  на  дисплее  высветится  ON </w:t>
      </w:r>
      <w:r>
        <w:rPr>
          <w:rFonts w:eastAsia="Wingdings" w:cs="Wingdings" w:ascii="Wingdings" w:hAnsi="Wingdings"/>
        </w:rPr>
        <w:t>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VOLUME UP</w:t>
      </w:r>
      <w:r>
        <w:rPr/>
        <w:t xml:space="preserve"> (^)  или  </w:t>
      </w:r>
      <w:r>
        <w:rPr>
          <w:b/>
          <w:bCs/>
        </w:rPr>
        <w:t>DOWN</w:t>
      </w:r>
      <w:r>
        <w:rPr/>
        <w:t xml:space="preserve"> (v),  чтобы  установить  врем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По  окончании  установки  времени  нажмите  </w:t>
      </w:r>
      <w:r>
        <w:rPr>
          <w:b/>
          <w:bCs/>
        </w:rPr>
        <w:t>TIMER</w:t>
      </w:r>
      <w:r>
        <w:rPr/>
        <w:t>.  Исчезнет  дисплей  на  экра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STANDBY/ON</w:t>
      </w:r>
      <w:r>
        <w:rPr/>
        <w:t xml:space="preserve"> (O|),  чтобы  перевести  телевизор  в  режим  ожидания.  (Индикатор  POWER  загорается  оранжевым  цветом.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о  истечении  установленного  времени (в  вышеуказанном  примере  9  часов  20  минут)  питание  включается,  и  на  экране  появляется  изображение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МЕЧАНИ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Для  отмены  таймера  включения  нажмите  </w:t>
      </w:r>
      <w:r>
        <w:rPr>
          <w:b/>
          <w:bCs/>
        </w:rPr>
        <w:t>NORMAL</w:t>
      </w:r>
      <w:r>
        <w:rPr/>
        <w:t xml:space="preserve">  в  режиме  таймера  вклю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Минутная  установка  таймера  исчисляется  в  10-минутных  единиц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Всегда  выключайте  питание  с  помощью  </w:t>
      </w:r>
      <w:r>
        <w:rPr>
          <w:b/>
          <w:bCs/>
        </w:rPr>
        <w:t>STANDBY/ON</w:t>
      </w:r>
      <w:r>
        <w:rPr/>
        <w:t xml:space="preserve"> (O|)  на  пульте  д/у.  Установка  таймера  включения  отменяется,  если  таймер  выключается  с  помощью  кнопки  </w:t>
      </w:r>
      <w:r>
        <w:rPr>
          <w:b/>
          <w:bCs/>
        </w:rPr>
        <w:t>POWER</w:t>
      </w:r>
      <w:r>
        <w:rPr/>
        <w:t xml:space="preserve"> (O|)  на  телевизор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Таймер  выключения  автоматически  устанавливается  на  выключение  телевизора  через  2  часа  после  запуска  таймера  включения.  Для  отмены  таймера  выключения  нажмите  </w:t>
      </w:r>
      <w:r>
        <w:rPr>
          <w:b/>
          <w:bCs/>
        </w:rPr>
        <w:t>NORMAL</w:t>
      </w:r>
      <w:r>
        <w:rPr/>
        <w:t xml:space="preserve">  в  режиме  таймера  выклю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Изображение,  которое  появляется  на  экране,  включенное  с  помощью  таймера  включения  ON,  устанавливается  на  такой  же  канал  и  уровень  громкости,  как  и  до  режима  ожид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Если  Вы  не  будете  нажимать  ни  одну  кнопку  в  течение  6  секунд,  установка  режима  будет  автоматически  закончена,  и  телевизор  возвратится  в  обычный  реж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  <w:t>Стр. 15</w:t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Цветовая  и  звуковая  систем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ереключение  систе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ановите  систему  на  AUTO  для  обычного  телевизионного  приема.  Режим  AUTO  автоматически  определяет  систему  принимаемого  сигнала  и  изменяет  систему  приема  телевизора.  Если  изображение  и  звук  нестабильные,  переключение  на  другую  систему  может  улучшить  качество  изображения  или  зву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Рисунки, с. 1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SYSTEM</w:t>
      </w:r>
      <w:r>
        <w:rPr/>
        <w:t xml:space="preserve">  один  ра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VOLUME UP</w:t>
      </w:r>
      <w:r>
        <w:rPr/>
        <w:t xml:space="preserve"> (^)  или  </w:t>
      </w:r>
      <w:r>
        <w:rPr>
          <w:b/>
          <w:bCs/>
        </w:rPr>
        <w:t>DOWN</w:t>
      </w:r>
      <w:r>
        <w:rPr/>
        <w:t xml:space="preserve"> (v).</w:t>
      </w:r>
    </w:p>
    <w:p>
      <w:pPr>
        <w:pStyle w:val="Normal"/>
        <w:ind w:left="360" w:hanging="0"/>
        <w:rPr/>
      </w:pPr>
      <w:r>
        <w:rPr/>
        <w:t xml:space="preserve">Режим  цветовой  системы  COLOUR SYSTEM  изменяется,  как  показано,  каждый  раз  при  нажатии  </w:t>
      </w:r>
      <w:r>
        <w:rPr>
          <w:b/>
          <w:bCs/>
        </w:rPr>
        <w:t>VOLUME UP</w:t>
      </w:r>
      <w:r>
        <w:rPr/>
        <w:t xml:space="preserve"> (^)  или  </w:t>
      </w:r>
      <w:r>
        <w:rPr>
          <w:b/>
          <w:bCs/>
        </w:rPr>
        <w:t>DOWN</w:t>
      </w:r>
      <w:r>
        <w:rPr/>
        <w:t xml:space="preserve"> (v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SYSTEM</w:t>
      </w:r>
      <w:r>
        <w:rPr/>
        <w:t xml:space="preserve">  два  раза.  Исчезнет  дисплей  на  экране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МЕЧАНИЕ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При  выборе  положения  канала  AV1  или  AV2  нажатием </w:t>
      </w:r>
      <w:r>
        <w:rPr>
          <w:b/>
          <w:bCs/>
        </w:rPr>
        <w:t>TV/VIDEO</w:t>
      </w:r>
      <w:r>
        <w:rPr/>
        <w:t xml:space="preserve">  режим  COLOUR SYSTEM  изменяется  в  следующем  порядке: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11760</wp:posOffset>
                      </wp:positionV>
                      <wp:extent cx="4002405" cy="575945"/>
                      <wp:effectExtent l="42545" t="44450" r="44450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2480" cy="576000"/>
                                <a:chOff x="0" y="0"/>
                                <a:chExt cx="4002480" cy="57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0" y="432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0" y="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52272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3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188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0" y="573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02480" y="1188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85pt;margin-top:8.8pt;width:315.1pt;height:45.3pt" coordorigin="1617,176" coordsize="6302,906">
                      <v:line id="shape_0" from="1980,183" to="4139,183" stroked="t" o:allowincell="t" style="position:absolute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047,176" to="7206,176" stroked="t" o:allowincell="t" style="position:absolute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80,999" to="6479,999" stroked="t" o:allowincell="t" style="position:absolute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17,1079" to="1976,1079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20,363" to="1620,1082" stroked="t" o:allowincell="t" style="position:absolute;flip:y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377,1079" to="7916,1079" stroked="t" o:allowincell="t" style="position:absolute;flip:x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920,363" to="7920,1082" stroked="t" o:allowincell="t" style="position:absolute;flip:y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AU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C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N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N4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SYSTEM</w:t>
      </w:r>
      <w:r>
        <w:rPr/>
        <w:t xml:space="preserve">  два  р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VOLUME UP</w:t>
      </w:r>
      <w:r>
        <w:rPr/>
        <w:t xml:space="preserve"> (^)  или  </w:t>
      </w:r>
      <w:r>
        <w:rPr>
          <w:b/>
          <w:bCs/>
        </w:rPr>
        <w:t>DOWN</w:t>
      </w:r>
      <w:r>
        <w:rPr/>
        <w:t xml:space="preserve"> (v).</w:t>
      </w:r>
    </w:p>
    <w:p>
      <w:pPr>
        <w:pStyle w:val="Normal"/>
        <w:ind w:left="360" w:hanging="0"/>
        <w:rPr/>
      </w:pPr>
      <w:r>
        <w:rPr/>
        <w:t xml:space="preserve">Режим  звуковой  системы  SOUND SYSTEM  изменяется,  как  показано  справа,  при  каждом  нажатии  </w:t>
      </w:r>
      <w:r>
        <w:rPr>
          <w:b/>
          <w:bCs/>
        </w:rPr>
        <w:t>VOLUME UP</w:t>
      </w:r>
      <w:r>
        <w:rPr/>
        <w:t xml:space="preserve"> (^)  или  </w:t>
      </w:r>
      <w:r>
        <w:rPr>
          <w:b/>
          <w:bCs/>
        </w:rPr>
        <w:t>DOWN</w:t>
      </w:r>
      <w:r>
        <w:rPr/>
        <w:t xml:space="preserve"> (v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SYSTEM</w:t>
      </w:r>
      <w:r>
        <w:rPr/>
        <w:t xml:space="preserve">  снова.  Исчезнет  дисплей  на  экране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МЕЧАНИЕ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Системное  указание  во  время  при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Если  установлен  режим  AUT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овая  система  определяется  и  выбирается  автоматически.  Появляется  выбранная  сис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Если  установлен  определенный  системный  режим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значение  указывает  на  то,  что  цветовая  система  устанавливается  вруч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 звуковая  система,  установленная  вручную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МЕЧА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Если  Вы  не  будете  нажимать  ни  одну  кнопку  в  течение  6  секунд,  установка  режима  будет  автоматически  закончена,  и  телевизор  возвратится  в  обычный  реж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  <w:t>Стр. 16</w:t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Функциональная  настройк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иний  фон:</w:t>
      </w:r>
    </w:p>
    <w:p>
      <w:pPr>
        <w:pStyle w:val="BodyText2"/>
        <w:rPr/>
      </w:pPr>
      <w:r>
        <w:rPr/>
        <w:t>Автоматически  включает  синий  экран  через  5  секунд,  если  вещательный  сигнал  не  принимается (напр.  если  телевизионная  станция  закрылась).  Через  15  минут  после  окончания  приема  телевизор  входит  в  режим  ожидан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Рисунки, с. 1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FUNCTION</w:t>
      </w:r>
      <w:r>
        <w:rPr/>
        <w:t xml:space="preserve">  4  р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VOLUME UP</w:t>
      </w:r>
      <w:r>
        <w:rPr/>
        <w:t xml:space="preserve"> (^)  или  </w:t>
      </w:r>
      <w:r>
        <w:rPr>
          <w:b/>
          <w:bCs/>
        </w:rPr>
        <w:t>DOWN</w:t>
      </w:r>
      <w:r>
        <w:rPr/>
        <w:t xml:space="preserve"> (v),  чтобы  выбрать  ON  или  OF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FUNCTION</w:t>
      </w:r>
      <w:r>
        <w:rPr/>
        <w:t xml:space="preserve">  дважды.  Исчезнет  дисплей  на  эк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 установка  синего  фона  BLUE BACK  включена (положение  ON)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25"/>
        <w:gridCol w:w="1622"/>
        <w:gridCol w:w="1606"/>
        <w:gridCol w:w="1448"/>
        <w:gridCol w:w="1497"/>
      </w:tblGrid>
      <w:tr>
        <w:trPr/>
        <w:tc>
          <w:tcPr>
            <w:tcW w:w="1773" w:type="dxa"/>
            <w:tcBorders/>
          </w:tcPr>
          <w:p>
            <w:pPr>
              <w:pStyle w:val="Normal"/>
              <w:rPr/>
            </w:pPr>
            <w:r>
              <w:rPr/>
              <w:t>Сигнал  отсутствует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/>
              <w:t>Синий  экран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Экран  выключен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/>
            </w:pPr>
            <w:r>
              <w:rPr/>
              <w:t>(Индикатор)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исунок, с. 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Рисунок, с.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Рисунок, с.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Рисунок, с. 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rPr/>
            </w:pPr>
            <w:r>
              <w:rPr/>
              <w:t>Через  5  секунд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Через  15  минут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Режим  ожидания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/>
            </w:pPr>
            <w:r>
              <w:rPr/>
              <w:t>Индикатор  питания  изменяется  с  зеленого  на  крас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МЕЧА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Плохое  качество  приема  из-за  слабого  сигнала  и  слишком  большой  уровень  шумовых  помех  может  активировать  функцию  синего  фона  BLUE BACK  несмотря  на  наличие  вещательного  сигнала.  Чтобы  продолжать  смотреть  телевизор  в  таких  условиях,  выключите  функцию  синего  фона  BLUE BACK (положение  OFF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Эта  функция  не  работает,  если  установлено  напоминание  или  таймер  выклю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Если  Вы  не  будете  нажимать  ни  одну  кнопку  в  течение  6  секунд,  установка  режима  будет  автоматически  закончена,  и  телевизор  возвратится  в  обычный  реж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  <w:t>Стр. 17</w:t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</w:r>
    </w:p>
    <w:p>
      <w:pPr>
        <w:pStyle w:val="TextBody"/>
        <w:rPr/>
      </w:pPr>
      <w:r>
        <w:rPr/>
        <w:t>Эталон  белого:</w:t>
      </w:r>
    </w:p>
    <w:p>
      <w:pPr>
        <w:pStyle w:val="BodyText2"/>
        <w:rPr/>
      </w:pPr>
      <w:r>
        <w:rPr/>
        <w:t>Эта  функция  изменяет  белый  фон  на  розовато-белый  или  голубовато-белый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Рисунки, с. 1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FUNCTION</w:t>
      </w:r>
      <w:r>
        <w:rPr/>
        <w:t xml:space="preserve">  три  раз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VOLUME UP</w:t>
      </w:r>
      <w:r>
        <w:rPr/>
        <w:t xml:space="preserve"> (^)  или  </w:t>
      </w:r>
      <w:r>
        <w:rPr>
          <w:b/>
          <w:bCs/>
        </w:rPr>
        <w:t>DOWN</w:t>
      </w:r>
      <w:r>
        <w:rPr/>
        <w:t xml:space="preserve"> (v).  Эта  функция  изменяется,  как  показано,  каждый  раз  при  нажатии  </w:t>
      </w:r>
      <w:r>
        <w:rPr>
          <w:b/>
          <w:bCs/>
        </w:rPr>
        <w:t>VOLUME UP</w:t>
      </w:r>
      <w:r>
        <w:rPr/>
        <w:t xml:space="preserve"> (^)  или  </w:t>
      </w:r>
      <w:r>
        <w:rPr>
          <w:b/>
          <w:bCs/>
        </w:rPr>
        <w:t>DOWN</w:t>
      </w:r>
      <w:r>
        <w:rPr/>
        <w:t xml:space="preserve"> (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</w:t>
      </w:r>
      <w:r>
        <w:rPr>
          <w:rFonts w:eastAsia="Wingdings 2" w:cs="Wingdings 2" w:ascii="Wingdings 2" w:hAnsi="Wingdings 2"/>
        </w:rPr>
        <w:t></w:t>
      </w:r>
      <w:r>
        <w:rPr/>
        <w:t>---------:  Обычный  белый  цвет</w:t>
      </w:r>
    </w:p>
    <w:p>
      <w:pPr>
        <w:pStyle w:val="Normal"/>
        <w:rPr/>
      </w:pPr>
      <w:r>
        <w:rPr/>
        <w:t>(символ  «</w:t>
      </w:r>
      <w:r>
        <w:rPr>
          <w:rFonts w:eastAsia="Wingdings 2" w:cs="Wingdings 2" w:ascii="Wingdings 2" w:hAnsi="Wingdings 2"/>
        </w:rPr>
        <w:t></w:t>
      </w:r>
      <w:r>
        <w:rPr/>
        <w:t>»  белый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</w:t>
      </w:r>
      <w:r>
        <w:rPr/>
        <w:t>------------------:  Розовато-белый</w:t>
      </w:r>
    </w:p>
    <w:p>
      <w:pPr>
        <w:pStyle w:val="Normal"/>
        <w:rPr/>
      </w:pPr>
      <w:r>
        <w:rPr/>
        <w:t>(символ  «</w:t>
      </w:r>
      <w:r>
        <w:rPr>
          <w:rFonts w:eastAsia="Wingdings 2" w:cs="Wingdings 2" w:ascii="Wingdings 2" w:hAnsi="Wingdings 2"/>
        </w:rPr>
        <w:t></w:t>
      </w:r>
      <w:r>
        <w:rPr/>
        <w:t>»  красный)</w:t>
      </w:r>
    </w:p>
    <w:p>
      <w:pPr>
        <w:pStyle w:val="Normal"/>
        <w:rPr/>
      </w:pPr>
      <w:r>
        <w:rPr/>
        <w:t>------------------</w:t>
      </w:r>
      <w:r>
        <w:rPr>
          <w:rFonts w:eastAsia="Wingdings 2" w:cs="Wingdings 2" w:ascii="Wingdings 2" w:hAnsi="Wingdings 2"/>
        </w:rPr>
        <w:t></w:t>
      </w:r>
      <w:r>
        <w:rPr/>
        <w:t>:  Голубовато-белый</w:t>
      </w:r>
    </w:p>
    <w:p>
      <w:pPr>
        <w:pStyle w:val="Normal"/>
        <w:rPr/>
      </w:pPr>
      <w:r>
        <w:rPr/>
        <w:t>(символ  «</w:t>
      </w:r>
      <w:r>
        <w:rPr>
          <w:rFonts w:eastAsia="Wingdings 2" w:cs="Wingdings 2" w:ascii="Wingdings 2" w:hAnsi="Wingdings 2"/>
        </w:rPr>
        <w:t></w:t>
      </w:r>
      <w:r>
        <w:rPr/>
        <w:t>»  сини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FUNCTION</w:t>
      </w:r>
      <w:r>
        <w:rPr/>
        <w:t xml:space="preserve">  три  раза.</w:t>
      </w:r>
    </w:p>
    <w:p>
      <w:pPr>
        <w:pStyle w:val="TextBodyIndent"/>
        <w:rPr/>
      </w:pPr>
      <w:r>
        <w:rPr/>
        <w:t>Исчезнет  дисплей  на  экране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МЕЧА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Если  Вы  не  будете  нажимать  ни  одну  кнопку  в  течение  6  секунд,  установка  режима  будет  автоматически  прекращена,  и  телевизор  возвратится  в  обычный  режим.</w:t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12" w:space="1" w:color="000000"/>
        </w:pBdr>
        <w:rPr/>
      </w:pPr>
      <w:r>
        <w:rPr/>
        <w:t>Приглушение  звучани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иглушение  звуч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ки, с. 1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52705</wp:posOffset>
                      </wp:positionV>
                      <wp:extent cx="241300" cy="217805"/>
                      <wp:effectExtent l="3810" t="3810" r="3810" b="381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00" cy="217800"/>
                                <a:chOff x="0" y="0"/>
                                <a:chExt cx="24120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72360"/>
                                  <a:ext cx="241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5640" y="84600"/>
                                  <a:ext cx="169560" cy="48240"/>
                                </a:xfrm>
                                <a:custGeom>
                                  <a:avLst/>
                                  <a:gdLst>
                                    <a:gd name="textAreaLeft" fmla="*/ 20880 w 96120"/>
                                    <a:gd name="textAreaRight" fmla="*/ 75240 w 96120"/>
                                    <a:gd name="textAreaTop" fmla="*/ 5760 h 27360"/>
                                    <a:gd name="textAreaBottom" fmla="*/ 2160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708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0"/>
                                  <a:ext cx="21708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85pt;margin-top:4.15pt;width:18.95pt;height:17.1pt" coordorigin="3057,83" coordsize="379,342">
                      <v:rect id="shape_0" fillcolor="white" stroked="t" o:allowincell="t" style="position:absolute;left:3171;top:197;width:37;height:1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114;top:216;width:266;height:75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3057,83" to="3398,42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95,83" to="3436,425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color w:val="FF0000"/>
              </w:rPr>
              <w:t xml:space="preserve">Press the </w:t>
            </w:r>
            <w:r>
              <w:rPr>
                <w:b/>
                <w:bCs/>
                <w:color w:val="FF0000"/>
              </w:rPr>
              <w:t>SOUND MUTE</w:t>
            </w:r>
            <w:r>
              <w:rPr>
                <w:color w:val="FF0000"/>
              </w:rPr>
              <w:t xml:space="preserve">  butto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2705</wp:posOffset>
                      </wp:positionV>
                      <wp:extent cx="241300" cy="217805"/>
                      <wp:effectExtent l="3810" t="3810" r="3810" b="381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00" cy="217800"/>
                                <a:chOff x="0" y="0"/>
                                <a:chExt cx="24120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72360"/>
                                  <a:ext cx="241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5640" y="84600"/>
                                  <a:ext cx="169560" cy="48240"/>
                                </a:xfrm>
                                <a:custGeom>
                                  <a:avLst/>
                                  <a:gdLst>
                                    <a:gd name="textAreaLeft" fmla="*/ 20880 w 96120"/>
                                    <a:gd name="textAreaRight" fmla="*/ 75240 w 96120"/>
                                    <a:gd name="textAreaTop" fmla="*/ 5760 h 27360"/>
                                    <a:gd name="textAreaBottom" fmla="*/ 21600 h 2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708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0"/>
                                  <a:ext cx="21708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6pt;margin-top:4.15pt;width:18.95pt;height:17.1pt" coordorigin="3132,83" coordsize="379,342">
                      <v:rect id="shape_0" fillcolor="white" stroked="t" o:allowincell="t" style="position:absolute;left:3246;top:197;width:37;height:1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fillcolor="white" stroked="t" o:allowincell="t" style="position:absolute;left:3189;top:216;width:266;height:75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3132,83" to="3473,42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70,83" to="3511,425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/>
              <w:t xml:space="preserve">Нажмите  </w:t>
            </w:r>
            <w:r>
              <w:rPr>
                <w:b/>
                <w:bCs/>
              </w:rPr>
              <w:t>SOUND MU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41300" cy="217805"/>
                <wp:effectExtent l="3810" t="3810" r="381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17800"/>
                          <a:chOff x="0" y="0"/>
                          <a:chExt cx="241200" cy="217800"/>
                        </a:xfrm>
                      </wpg:grpSpPr>
                      <wps:wsp>
                        <wps:cNvSpPr/>
                        <wps:spPr>
                          <a:xfrm>
                            <a:off x="72360" y="72360"/>
                            <a:ext cx="241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640" y="84600"/>
                            <a:ext cx="169560" cy="48240"/>
                          </a:xfrm>
                          <a:custGeom>
                            <a:avLst/>
                            <a:gdLst>
                              <a:gd name="textAreaLeft" fmla="*/ 20880 w 96120"/>
                              <a:gd name="textAreaRight" fmla="*/ 75240 w 96120"/>
                              <a:gd name="textAreaTop" fmla="*/ 5760 h 27360"/>
                              <a:gd name="textAreaBottom" fmla="*/ 2160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08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0"/>
                            <a:ext cx="21708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8pt;width:18.95pt;height:17.1pt" coordorigin="3240,360" coordsize="379,342">
                <v:rect id="shape_0" fillcolor="white" stroked="t" o:allowincell="f" style="position:absolute;left:3354;top:474;width:37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297;top:493;width:266;height:75;mso-wrap-style:none;v-text-anchor:middle;rotation:9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40,360" to="3581,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360" to="3619,7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41300" cy="217805"/>
                <wp:effectExtent l="3810" t="3810" r="3810" b="38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17800"/>
                          <a:chOff x="0" y="0"/>
                          <a:chExt cx="241200" cy="217800"/>
                        </a:xfrm>
                      </wpg:grpSpPr>
                      <wps:wsp>
                        <wps:cNvSpPr/>
                        <wps:spPr>
                          <a:xfrm>
                            <a:off x="72360" y="72360"/>
                            <a:ext cx="241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640" y="84600"/>
                            <a:ext cx="169560" cy="48240"/>
                          </a:xfrm>
                          <a:custGeom>
                            <a:avLst/>
                            <a:gdLst>
                              <a:gd name="textAreaLeft" fmla="*/ 20880 w 96120"/>
                              <a:gd name="textAreaRight" fmla="*/ 75240 w 96120"/>
                              <a:gd name="textAreaTop" fmla="*/ 5760 h 27360"/>
                              <a:gd name="textAreaBottom" fmla="*/ 2160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08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0"/>
                            <a:ext cx="21708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18.95pt;height:17.1pt" coordorigin="3240,0" coordsize="379,342">
                <v:rect id="shape_0" fillcolor="white" stroked="t" o:allowincell="f" style="position:absolute;left:3354;top:114;width:37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297;top:133;width:266;height:75;mso-wrap-style:none;v-text-anchor:middle;rotation:9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40,0" to="3581,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8,0" to="3619,3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Нажмите  </w:t>
      </w:r>
      <w:r>
        <w:rPr>
          <w:b/>
          <w:bCs/>
        </w:rPr>
        <w:t xml:space="preserve">SOUND MUTE   </w:t>
      </w:r>
      <w:r>
        <w:rPr/>
        <w:t xml:space="preserve">.  На  экране  появится  символ  приглушения  звучания  </w:t>
      </w:r>
      <w:r>
        <w:rPr>
          <w:b/>
          <w:bCs/>
        </w:rPr>
        <w:t xml:space="preserve">SOUND MUTE   </w:t>
      </w:r>
      <w:r>
        <w:rPr/>
        <w:t>,  и  звучание  будет  отменено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61290</wp:posOffset>
                </wp:positionV>
                <wp:extent cx="241300" cy="217805"/>
                <wp:effectExtent l="3810" t="3810" r="3810" b="38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17800"/>
                          <a:chOff x="0" y="0"/>
                          <a:chExt cx="241200" cy="217800"/>
                        </a:xfrm>
                      </wpg:grpSpPr>
                      <wps:wsp>
                        <wps:cNvSpPr/>
                        <wps:spPr>
                          <a:xfrm>
                            <a:off x="72360" y="72360"/>
                            <a:ext cx="241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640" y="84600"/>
                            <a:ext cx="169560" cy="48240"/>
                          </a:xfrm>
                          <a:custGeom>
                            <a:avLst/>
                            <a:gdLst>
                              <a:gd name="textAreaLeft" fmla="*/ 20880 w 96120"/>
                              <a:gd name="textAreaRight" fmla="*/ 75240 w 96120"/>
                              <a:gd name="textAreaTop" fmla="*/ 5760 h 27360"/>
                              <a:gd name="textAreaBottom" fmla="*/ 2160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08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0"/>
                            <a:ext cx="21708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2.7pt;width:18.95pt;height:17.1pt" coordorigin="3420,254" coordsize="379,342">
                <v:rect id="shape_0" fillcolor="white" stroked="t" o:allowincell="f" style="position:absolute;left:3534;top:368;width:37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477;top:387;width:266;height:75;mso-wrap-style:none;v-text-anchor:middle;rotation:9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20,254" to="3761,5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58,254" to="3799,5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SOUND MUTE</w:t>
      </w:r>
      <w:r>
        <w:rPr/>
        <w:t xml:space="preserve">   снова,  и  уровень  громкости  возвратится  на  предыдущий  урове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  <w:t>Стр. 18</w:t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Вызо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ызов:  вывод  на  дисплей  текущего  номера  канала,  таймера  и  других  установок  на  экране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Рисунки, с. 1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Time remaining on the Timer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(Оставшееся  время  на  таймере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seconds later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Через  3  секун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CALL</w:t>
      </w:r>
      <w:r>
        <w:rPr/>
        <w:t>.  На  экране  высветится  оставшееся  время  таймера  выключения,  таймера  включения  и  напоминания.</w:t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ИМЕЧАНИЕ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/>
        <w:t>Если  таймер  не  установлен,  на  экране  появится  номер  канала,  цветовая  и  звуковая  система.  Нажмите  сн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Снова  нажмите  </w:t>
      </w:r>
      <w:r>
        <w:rPr>
          <w:b/>
          <w:bCs/>
        </w:rPr>
        <w:t>CALL</w:t>
      </w:r>
      <w:r>
        <w:rPr/>
        <w:t>.  На  экране  высветится  номер  канала  и  цветовая  систе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жмите  </w:t>
      </w:r>
      <w:r>
        <w:rPr>
          <w:b/>
          <w:bCs/>
        </w:rPr>
        <w:t>CALL</w:t>
      </w:r>
      <w:r>
        <w:rPr/>
        <w:t xml:space="preserve">  еще  раз.  С  дисплея  исчезнет  номер  канала,  и  экран  возвратится  в  обычный  режи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441960</wp:posOffset>
                </wp:positionV>
                <wp:extent cx="241300" cy="217805"/>
                <wp:effectExtent l="3810" t="3810" r="3810" b="381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17800"/>
                          <a:chOff x="0" y="0"/>
                          <a:chExt cx="241200" cy="217800"/>
                        </a:xfrm>
                      </wpg:grpSpPr>
                      <wps:wsp>
                        <wps:cNvSpPr/>
                        <wps:spPr>
                          <a:xfrm>
                            <a:off x="72360" y="72360"/>
                            <a:ext cx="241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640" y="84600"/>
                            <a:ext cx="169560" cy="48240"/>
                          </a:xfrm>
                          <a:custGeom>
                            <a:avLst/>
                            <a:gdLst>
                              <a:gd name="textAreaLeft" fmla="*/ 20880 w 96120"/>
                              <a:gd name="textAreaRight" fmla="*/ 75240 w 96120"/>
                              <a:gd name="textAreaTop" fmla="*/ 5760 h 27360"/>
                              <a:gd name="textAreaBottom" fmla="*/ 2160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08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0"/>
                            <a:ext cx="21708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4.8pt;width:18.95pt;height:17.1pt" coordorigin="2160,696" coordsize="379,342">
                <v:rect id="shape_0" fillcolor="white" stroked="t" o:allowincell="f" style="position:absolute;left:2274;top:810;width:37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2217;top:829;width:266;height:75;mso-wrap-style:none;v-text-anchor:middle;rotation:9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60,696" to="2501,10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98,696" to="2539,10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Если  также  установлен  звуковой  режим,  вышеуказанная  информация  исчезнет  с  дисплея  через  3  секунды,  и  на  дисплее  высветится  символ  приглушения  звучания  SOUND MUTE   .</w:t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12" w:space="1" w:color="000000"/>
        </w:pBdr>
        <w:rPr/>
      </w:pPr>
      <w:r>
        <w:rPr/>
        <w:t>TV/VIDE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ереключает  между  телевизионным  вещанием  и  входными  AV-программа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исунок, с. 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10" w:leader="none"/>
              </w:tabs>
              <w:ind w:left="410" w:hanging="360"/>
              <w:rPr/>
            </w:pPr>
            <w:r>
              <w:rPr/>
              <w:t xml:space="preserve">Каждый  раз  при  нажатии  </w:t>
            </w:r>
            <w:r>
              <w:rPr>
                <w:b/>
                <w:bCs/>
              </w:rPr>
              <w:t>TV/VIDEO</w:t>
            </w:r>
            <w:r>
              <w:rPr/>
              <w:t xml:space="preserve">  вход  переключается  между  AV1, AV2  и  телепрограмм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исунок, с.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  <w:t>Стр. 19</w:t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Подсоединение  видео 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 можете  во  всей  полноте  ощутить  превосходное  качество  изображения  проигрывателя  видео  дисков (VIDEO DISC PLAYER)  или  видеомагнитофона (VCR),  подсоединив  их  к  телевизору  через  аудио/видео  терминалы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Рисунки, с. 1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ONT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ИД  СПЕРЕ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AR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ИД  СЗ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&lt;Example of connection&gt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&lt;Пример  соединения&gt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ont terminal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Фронтальные  терминал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mcorder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 Audio/Video out terminal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  выходным  аудио/видео  терминал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tenna i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нтенный  в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DIO I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УДИО  В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DEO I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ИДЕО  В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DIO OUT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УДИО  ВЫ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VIDEO OUT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ИДЕО  ВЫ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 RF out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  выходу  RF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 antenna in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  антенному  вход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 Audio/Video out terminal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  аудио/видео  выходным  терминал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CR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идеомагнитофо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V set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ser Disc Player or Video CD Player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оигрыватель  лазерных  дисков  или  видео  компакт-дис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diti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едактир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 Audio/Video in terminal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  аудио/видео  входным  терминал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МЕЧАНИЕ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Если  видеомагнитофон  подсоединен  через  терминал  RF,  настройте  телевизор  на  канал  0,  затем  произведите  устано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  <w:t>Стр. 20</w:t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Неиспра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указанные  проблемы  не  всегда  означают  поломку  телевизора.  Следовательно,  перед  тем,  как  обратиться  в  ремонтную  службу,  просмотрите  таблицу  по  неисправностям  ниже.</w:t>
      </w:r>
    </w:p>
    <w:p>
      <w:pPr>
        <w:pStyle w:val="Normal"/>
        <w:rPr/>
      </w:pPr>
      <w:r>
        <w:rPr/>
        <w:t>Если  после  того,  как  Вы  попробовали  предлагаемые  способы  устранения  неисправностей,  устранить  эти  неисправности  не  удалось,  отсоедините  телевизор  и  обратитесь  в  сервисную  службу.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23"/>
        <w:gridCol w:w="520"/>
        <w:gridCol w:w="520"/>
        <w:gridCol w:w="520"/>
      </w:tblGrid>
      <w:tr>
        <w:trPr>
          <w:trHeight w:val="4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rPr/>
            </w:pPr>
            <w:r>
              <w:rPr/>
              <w:t>Проблем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ульт  д/у  не  работае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осы  на  экран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бражение  искажено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бражение  перекатывается  вертикально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сутствует  цве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лабый  прием  на  некоторых  каналах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зкое  качество  изображен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нии  или  полосы  в  изображени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двоение  изображения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бражение  размыто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вук  нормальный,  изображение  плохо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бражение  нормальное,  звук  плохой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сутствует  изображение  или  звук</w:t>
            </w:r>
          </w:p>
        </w:tc>
      </w:tr>
      <w:tr>
        <w:trPr>
          <w:trHeight w:val="353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озможные  причины / Устранение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буйте  новый  канал,  чтобы  проверить,  нет  ли  проблем  на  телестан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 не  подсоединен  к  сети</w:t>
            </w:r>
          </w:p>
          <w:p>
            <w:pPr>
              <w:pStyle w:val="Normal"/>
              <w:rPr/>
            </w:pPr>
            <w:r>
              <w:rPr/>
              <w:t>Сетевое  питание  отключен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 кнопка  телевизора  выключе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а  отсоединена  от  терминала  на  тыльной  стороне  телевизо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 Вы  используете  наружную  антенну,  проверьте,  не  разорваны  ли  прово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,  нет  ли  местных  поме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ите  с  помощью  кнопки  основного  питания,  затем  снова  включите  через  минут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те  регулятор  COLOU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 батарейки  в  пульте  д/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буйте  точную  настройку,  чтобы  исправи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контраста  в  режиме  изображения  может  быть  постоянно  минусовой.  Нажмите  NORMAL  на  пульте  д/у,  чтобы  исправи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ьте  уровень  громк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анный  аппарат  оснащен  микропроцессором.  На  работу  микропроцессора  могут  негативно  повлиять  внешние  электрические  помехи.  В  этом  случае  отсоедините  аппарат  от  сети  и  подсоедините  снова  через  несколько  ми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  <w:t>Стр. 21</w:t>
      </w:r>
    </w:p>
    <w:p>
      <w:pPr>
        <w:pStyle w:val="Normal"/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Технические  характеристик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074"/>
        <w:gridCol w:w="2074"/>
        <w:gridCol w:w="2075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A2-S/14AG2-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A2-S/20AG2-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A2-S/21AG2-S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приема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 система  мульти-1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ионное  вещание / Воспроизведение  видеозаписи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-I</w:t>
            </w:r>
          </w:p>
          <w:p>
            <w:pPr>
              <w:pStyle w:val="Normal"/>
              <w:rPr/>
            </w:pPr>
            <w:r>
              <w:rPr/>
              <w:t>PAL-B/G</w:t>
            </w:r>
          </w:p>
          <w:p>
            <w:pPr>
              <w:pStyle w:val="Normal"/>
              <w:rPr/>
            </w:pPr>
            <w:r>
              <w:rPr/>
              <w:t>PAL-D/K</w:t>
            </w:r>
          </w:p>
          <w:p>
            <w:pPr>
              <w:pStyle w:val="Normal"/>
              <w:rPr/>
            </w:pPr>
            <w:r>
              <w:rPr/>
              <w:t>SECAM-B/G</w:t>
            </w:r>
          </w:p>
          <w:p>
            <w:pPr>
              <w:pStyle w:val="Normal"/>
              <w:rPr/>
            </w:pPr>
            <w:r>
              <w:rPr/>
              <w:t>SECAM-D/K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>K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 видеозаписи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SC 4.43/5.5 МГц/60 Гц</w:t>
            </w:r>
          </w:p>
          <w:p>
            <w:pPr>
              <w:pStyle w:val="Normal"/>
              <w:rPr/>
            </w:pPr>
            <w:r>
              <w:rPr/>
              <w:t>NTSC 4.43/6.0 МГц/60 Гц</w:t>
            </w:r>
          </w:p>
          <w:p>
            <w:pPr>
              <w:pStyle w:val="Normal"/>
              <w:rPr/>
            </w:pPr>
            <w:r>
              <w:rPr/>
              <w:t>NTSC 4.43/6.5 МГц/60 Гц</w:t>
            </w:r>
          </w:p>
          <w:p>
            <w:pPr>
              <w:pStyle w:val="Normal"/>
              <w:rPr/>
            </w:pPr>
            <w:r>
              <w:rPr/>
              <w:t>NTSC 4.43/5.5 МГц/50 Гц</w:t>
            </w:r>
          </w:p>
          <w:p>
            <w:pPr>
              <w:pStyle w:val="Normal"/>
              <w:rPr/>
            </w:pPr>
            <w:r>
              <w:rPr/>
              <w:t>NTSC 4.43/6.0 МГц/50 Гц</w:t>
            </w:r>
          </w:p>
          <w:p>
            <w:pPr>
              <w:pStyle w:val="Normal"/>
              <w:rPr/>
            </w:pPr>
            <w:r>
              <w:rPr/>
              <w:t>NTSC 4.43/6.5 МГц/50 Гц</w:t>
            </w:r>
          </w:p>
          <w:p>
            <w:pPr>
              <w:pStyle w:val="Normal"/>
              <w:rPr/>
            </w:pPr>
            <w:r>
              <w:rPr/>
              <w:t>SECAM-I (6.0 МГц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 видеозаписи</w:t>
            </w:r>
            <w:r>
              <w:rPr>
                <w:sz w:val="20"/>
              </w:rPr>
              <w:t xml:space="preserve">  (С  помощью  входных  видео  терминалов)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AM-L (Французский  SECAM)</w:t>
            </w:r>
          </w:p>
          <w:p>
            <w:pPr>
              <w:pStyle w:val="Normal"/>
              <w:rPr/>
            </w:pPr>
            <w:r>
              <w:rPr/>
              <w:t>PAL 60 Гц</w:t>
            </w:r>
          </w:p>
          <w:p>
            <w:pPr>
              <w:pStyle w:val="Normal"/>
              <w:rPr/>
            </w:pPr>
            <w:r>
              <w:rPr/>
              <w:t>NTSC 3.58 МГц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 лазерного  диска</w:t>
            </w:r>
            <w:r>
              <w:rPr>
                <w:sz w:val="20"/>
              </w:rPr>
              <w:t xml:space="preserve">  (С  помощью  входных  RF-терминалов)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 5.5 МГц/60 Гц</w:t>
            </w:r>
          </w:p>
          <w:p>
            <w:pPr>
              <w:pStyle w:val="Normal"/>
              <w:rPr/>
            </w:pPr>
            <w:r>
              <w:rPr/>
              <w:t>PAL 6.0 МГц/60 Гц</w:t>
            </w:r>
          </w:p>
          <w:p>
            <w:pPr>
              <w:pStyle w:val="Normal"/>
              <w:rPr/>
            </w:pPr>
            <w:r>
              <w:rPr/>
              <w:t>PAL 6.5 МГц/60 Гц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ы  приема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-B/G</w:t>
            </w:r>
          </w:p>
          <w:p>
            <w:pPr>
              <w:pStyle w:val="Normal"/>
              <w:rPr/>
            </w:pPr>
            <w:r>
              <w:rPr/>
              <w:t>SECAM-B/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F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-E12 ch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F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1-E69 ch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-D/K</w:t>
            </w:r>
          </w:p>
          <w:p>
            <w:pPr>
              <w:pStyle w:val="Normal"/>
              <w:rPr/>
            </w:pPr>
            <w:r>
              <w:rPr/>
              <w:t>SECAM-D/K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/>
              <w:t>K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F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-C12 ch, R1-R12 ch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F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3-C57 ch, R21-R69 ch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F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J ch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F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69 ch (Гонконг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V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S20 ch, S21-S41 ch (Гипер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 приема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25 МГц – 863.25 МГц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 канала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канальный  электронный  тюнер  с  системой  полной  автоматической  настройки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ско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дюймовый окрашенн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дюймовый окраше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дюймовый окрашенный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ы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/Видео  вход × 2 (фронтальный × 1, тыльный × 1)</w:t>
            </w:r>
          </w:p>
          <w:p>
            <w:pPr>
              <w:pStyle w:val="Normal"/>
              <w:rPr/>
            </w:pPr>
            <w:r>
              <w:rPr/>
              <w:t>Аудио/Видео  выход × 1 (тыльный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 выход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Вт (RMS) × 2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питания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 перем. ток 110-240 В, 50/60 Гц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 мощ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В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В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В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(Ш) × 333 (В) × 365 (Г) м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 (Ш) × 465 (В) × 484 (Г) м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 (Ш) × 465 (В) × 484 (Г) мм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 кг (приблиз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 кг (приблиз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 кг (приблиз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Внешний  вид  и  технические  характеристики  подлежат  изменению  без  предварительного  уведомле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Система  приема;</w:t>
      </w:r>
    </w:p>
    <w:p>
      <w:pPr>
        <w:pStyle w:val="TextBodyIndent"/>
        <w:rPr/>
      </w:pPr>
      <w:r>
        <w:rPr/>
        <w:t>Эти  системы  приема  которые  собрали  в  себе  все  технологии,  доступные  в  настоящее  время,  включают  системы  с  планированным  вещанием,  системы  воспроизведения  лазерных  дисков  и  программное  обеспечение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аналы  приема;</w:t>
      </w:r>
    </w:p>
    <w:p>
      <w:pPr>
        <w:pStyle w:val="TextBodyIndent"/>
        <w:rPr/>
      </w:pPr>
      <w:r>
        <w:rPr/>
        <w:t>Выше  приведены  некоторые  примеры  основных  принимаемых  ка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90"/>
      </w:pPr>
      <w:rPr/>
    </w:lvl>
    <w:lvl w:ilvl="1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30"/>
        </w:tabs>
        <w:ind w:left="330" w:hanging="360"/>
      </w:pPr>
      <w:rPr/>
    </w:lvl>
    <w:lvl w:ilvl="1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980"/>
        </w:tabs>
        <w:ind w:left="1980" w:hanging="390"/>
      </w:pPr>
      <w:rPr/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360"/>
      </w:pPr>
    </w:lvl>
    <w:lvl w:ilvl="4">
      <w:start w:val="1"/>
      <w:numFmt w:val="lowerLetter"/>
      <w:lvlText w:val="%5."/>
      <w:lvlJc w:val="left"/>
      <w:pPr>
        <w:tabs>
          <w:tab w:val="num" w:pos="3210"/>
        </w:tabs>
        <w:ind w:left="3210" w:hanging="360"/>
      </w:pPr>
    </w:lvl>
    <w:lvl w:ilvl="5">
      <w:start w:val="1"/>
      <w:numFmt w:val="lowerRoman"/>
      <w:lvlText w:val="%6."/>
      <w:lvlJc w:val="right"/>
      <w:pPr>
        <w:tabs>
          <w:tab w:val="num" w:pos="3930"/>
        </w:tabs>
        <w:ind w:left="3930" w:hanging="180"/>
      </w:pPr>
    </w:lvl>
    <w:lvl w:ilvl="6">
      <w:start w:val="1"/>
      <w:numFmt w:val="decimal"/>
      <w:lvlText w:val="%7."/>
      <w:lvlJc w:val="left"/>
      <w:pPr>
        <w:tabs>
          <w:tab w:val="num" w:pos="4650"/>
        </w:tabs>
        <w:ind w:left="4650" w:hanging="360"/>
      </w:pPr>
    </w:lvl>
    <w:lvl w:ilvl="7">
      <w:start w:val="1"/>
      <w:numFmt w:val="lowerLetter"/>
      <w:lvlText w:val="%8."/>
      <w:lvlJc w:val="left"/>
      <w:pPr>
        <w:tabs>
          <w:tab w:val="num" w:pos="5370"/>
        </w:tabs>
        <w:ind w:left="5370" w:hanging="360"/>
      </w:pPr>
    </w:lvl>
    <w:lvl w:ilvl="8">
      <w:start w:val="1"/>
      <w:numFmt w:val="lowerRoman"/>
      <w:lvlText w:val="%9."/>
      <w:lvlJc w:val="right"/>
      <w:pPr>
        <w:tabs>
          <w:tab w:val="num" w:pos="6090"/>
        </w:tabs>
        <w:ind w:left="6090" w:hanging="18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33CCCC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339966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8:43:00Z</dcterms:created>
  <dc:creator>dasha</dc:creator>
  <dc:description/>
  <dc:language>en-US</dc:language>
  <cp:lastModifiedBy>dasha</cp:lastModifiedBy>
  <dcterms:modified xsi:type="dcterms:W3CDTF">2003-01-10T10:05:00Z</dcterms:modified>
  <cp:revision>89</cp:revision>
  <dc:subject/>
  <dc:title>SHARP®</dc:title>
</cp:coreProperties>
</file>